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</w:rPr>
      </w:pPr>
      <w:r>
        <w:rPr>
          <w:rFonts w:cs="Times New Roman" w:ascii="Times New Roman" w:hAnsi="Times New Roman"/>
          <w:b/>
          <w:color w:val="0000FF"/>
          <w:sz w:val="32"/>
        </w:rPr>
        <w:t>Изначально Вышестоящий Дом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438. ИВДИВО Ставрополь 2496/1984/1472/960/448 архети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ИВ Аватара Синтеза </w:t>
      </w:r>
      <w:r>
        <w:rPr>
          <w:rFonts w:cs="Times New Roman" w:ascii="Times New Roman" w:hAnsi="Times New Roman"/>
          <w:b/>
          <w:color w:val="FF0000"/>
          <w:sz w:val="24"/>
        </w:rPr>
        <w:t xml:space="preserve">Савелия </w:t>
      </w:r>
      <w:r>
        <w:rPr>
          <w:rFonts w:cs="Times New Roman" w:ascii="Times New Roman" w:hAnsi="Times New Roman"/>
          <w:color w:val="FF0000"/>
          <w:sz w:val="24"/>
        </w:rPr>
        <w:t xml:space="preserve">ИВАС </w:t>
      </w:r>
      <w:r>
        <w:rPr>
          <w:rFonts w:cs="Times New Roman" w:ascii="Times New Roman" w:hAnsi="Times New Roman"/>
          <w:b/>
          <w:color w:val="FF0000"/>
          <w:sz w:val="24"/>
        </w:rPr>
        <w:t>Кут Ху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тверждаю КХ 15.05.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Мыслеобраз</w:t>
      </w:r>
      <w:r>
        <w:rPr>
          <w:rFonts w:cs="Times New Roman" w:ascii="Times New Roman" w:hAnsi="Times New Roman"/>
          <w:b/>
          <w:color w:val="2800FF"/>
          <w:sz w:val="24"/>
        </w:rPr>
        <w:t>:</w:t>
      </w:r>
      <w:r>
        <w:rPr>
          <w:rFonts w:cs="Times New Roman" w:ascii="Times New Roman" w:hAnsi="Times New Roman"/>
          <w:color w:val="2800FF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 xml:space="preserve">Генезис Парламента ИВО Парадигмальностью Синтезом И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Цель</w:t>
      </w:r>
      <w:r>
        <w:rPr>
          <w:rFonts w:cs="Times New Roman" w:ascii="Times New Roman" w:hAnsi="Times New Roman"/>
          <w:color w:val="2800FF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Неисповедимость Конституциональности Духа Волей ИВО архетипиче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Задача</w:t>
      </w:r>
      <w:r>
        <w:rPr>
          <w:rFonts w:cs="Times New Roman" w:ascii="Times New Roman" w:hAnsi="Times New Roman"/>
          <w:b/>
          <w:color w:val="2800FF"/>
          <w:sz w:val="24"/>
        </w:rPr>
        <w:t>:</w:t>
      </w:r>
      <w:r>
        <w:rPr>
          <w:rFonts w:cs="Times New Roman" w:ascii="Times New Roman" w:hAnsi="Times New Roman"/>
          <w:color w:val="2800FF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Генезис внутренней организации О-ч-з Синтезом Творения ИВО Синархиче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Устремление</w:t>
      </w:r>
      <w:r>
        <w:rPr>
          <w:rFonts w:cs="Times New Roman" w:ascii="Times New Roman" w:hAnsi="Times New Roman"/>
          <w:color w:val="2800FF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Цивилизованность Жизни Синтез-Философией Генезиса Частей О-ч-з Парадигма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Совет Изначально Вышестоящего Отца</w:t>
      </w:r>
    </w:p>
    <w:p>
      <w:pPr>
        <w:pStyle w:val="Style19"/>
        <w:ind w:hanging="284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01 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448.192. Аватаресса Изначально Вышестоящего Отца подразделения Изначально Вышестоящего Дома Изначально Вышестоящего Отца Изначально Вышестоящего Аватара Синтеза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Кут Хуми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>,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Глава Совета Изначально Вышестоящего Отца подразделения ИВДИВО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  <w:szCs w:val="24"/>
        </w:rPr>
        <w:t>Член ППЦ, ПП ГИРФ, АЦС-Ф, Учредитель АНО МЦ Ставрополь</w:t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FF0000"/>
          <w:sz w:val="24"/>
        </w:rPr>
        <w:t xml:space="preserve">Лобанова Виктория Борисовна </w:t>
      </w:r>
      <w:r>
        <w:rPr>
          <w:rFonts w:cs="Times New Roman" w:ascii="Times New Roman" w:hAnsi="Times New Roman"/>
          <w:sz w:val="24"/>
        </w:rPr>
        <w:t xml:space="preserve">87 Си ИВО Абсолют ИВО, Человек ИВО </w:t>
      </w:r>
    </w:p>
    <w:p>
      <w:pPr>
        <w:pStyle w:val="Style19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Синтезность:</w:t>
      </w:r>
      <w:r>
        <w:rPr>
          <w:rFonts w:cs="Times New Roman" w:ascii="Times New Roman" w:hAnsi="Times New Roman"/>
          <w:color w:val="FF0000"/>
          <w:sz w:val="24"/>
        </w:rPr>
        <w:t xml:space="preserve"> Учитель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Мыслеобраз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ерхкосмос ИВДИВО архетипическим Генезисным Проницанием Цельно Синтезом ИВО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Генезис Дома Разума иерархическим Ядерным Синтезом 64-х Организаций Волей ИВО парадигмально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Парламент Частей каждого мудрость Творения Ойкумены Человек-Землян Созидающим Синтезом ИВО архетипически.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Космический масштаб внутренней организации О-ч-з Учением Синтеза ИВО ивдивно.</w:t>
      </w:r>
    </w:p>
    <w:p>
      <w:pPr>
        <w:pStyle w:val="Style19"/>
        <w:ind w:hanging="284"/>
        <w:rPr>
          <w:rFonts w:ascii="Times New Roman" w:hAnsi="Times New Roman" w:cs="Times New Roman"/>
          <w:color w:val="0000FF"/>
          <w:sz w:val="12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02 </w:t>
      </w:r>
    </w:p>
    <w:p>
      <w:pPr>
        <w:pStyle w:val="Style19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447.191. Аватаресса Изначально Вышестоящего Отца Высшей Школы Синтеза Изначально Вышестоящего Аватара Синтеза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Иосифа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Изначально Вышестоящего Аватара Синтеза Кут Хуми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Глава Совета Синтеза подразделения ИВДИВО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Style19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>Поручение: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Заместителя Главы ОМПИ по Полномочным Парламентским Центрам, Конституционал ОМ Парламента ИВДИВО 15 главы «Ядра Синтеза и Синтезы Изначально Вышестоящего Отца», Член МИД «Разработка 32-х имперских организаций»,  разработчик«Учебного Пособия по Ядрам Синтеза ИВО» часть 2,куратор участников первого курса Синтеза: разработки Синтезов, набора практик, вхождения в служение; Организатор и держатель общего информационного пространства подразделения он-лайн, аудио запись ВШССВП, организатор погружений у Владык Синтеза.</w:t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FF0000"/>
          <w:sz w:val="24"/>
        </w:rPr>
        <w:t xml:space="preserve">Мендель Марина Викторовна </w:t>
      </w:r>
      <w:r>
        <w:rPr>
          <w:rFonts w:cs="Times New Roman" w:ascii="Times New Roman" w:hAnsi="Times New Roman"/>
          <w:sz w:val="24"/>
        </w:rPr>
        <w:t>56 Си ИВО Абсолют ИВО, Человек ИВО</w:t>
      </w:r>
    </w:p>
    <w:p>
      <w:pPr>
        <w:pStyle w:val="Style19"/>
        <w:rPr/>
      </w:pPr>
      <w:r>
        <w:rPr>
          <w:rFonts w:cs="Times New Roman" w:ascii="Times New Roman" w:hAnsi="Times New Roman"/>
          <w:color w:val="2800FF"/>
          <w:sz w:val="24"/>
        </w:rPr>
        <w:t>Синтезность:</w:t>
      </w:r>
      <w:r>
        <w:rPr>
          <w:rFonts w:cs="Times New Roman" w:ascii="Times New Roman" w:hAnsi="Times New Roman"/>
          <w:color w:val="FF0000"/>
          <w:sz w:val="24"/>
        </w:rPr>
        <w:t xml:space="preserve"> Учитель. КХ 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Парадигма Сингулярности Разума Конституциональностью Синтез-Генезиса ИВО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истемность Высшей Школы Синтеза Энциклопедичностю Учения Синтеза ИВО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Воскрешенность Физического тела Генезисом Космизма ИВО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Отцовские Законы Космического Бытия постулирование Воли ИВО истинно</w:t>
      </w:r>
    </w:p>
    <w:p>
      <w:pPr>
        <w:pStyle w:val="NoSpacing"/>
        <w:tabs>
          <w:tab w:val="clear" w:pos="708"/>
          <w:tab w:val="left" w:pos="426" w:leader="none"/>
        </w:tabs>
        <w:ind w:hanging="284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03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446.190. Аватаресса Изначально Вышестоящего Отца Академии Синтез-Философии Изначально Вышестоящего Аватара Синтеза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Мории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Изначально Вышестоящего Аватара Синтеза Кут Хуми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Глава Парадигмального Совета подразделения ИВДИВО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Архетипический Стиль, куратор Отроческого Синтеза ИВО, Конституционал 8     раздела, энциклопедичность Экономики Синтеза, Аватарское Дело, разработка Синтезов ИВО 1 курса. 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color w:val="FF0000"/>
          <w:sz w:val="24"/>
        </w:rPr>
        <w:t xml:space="preserve">Выдрина Надежда Вячеславовна </w:t>
      </w:r>
      <w:r>
        <w:rPr>
          <w:rFonts w:cs="Times New Roman" w:ascii="Times New Roman" w:hAnsi="Times New Roman"/>
          <w:bCs/>
          <w:color w:val="000000"/>
          <w:sz w:val="24"/>
        </w:rPr>
        <w:t>100</w:t>
      </w:r>
      <w:r>
        <w:rPr>
          <w:rFonts w:cs="Times New Roman" w:ascii="Times New Roman" w:hAnsi="Times New Roman"/>
          <w:sz w:val="24"/>
        </w:rPr>
        <w:t xml:space="preserve"> Си ИВО Абсолют ИВО, Человек ИВО 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Синтезность:</w:t>
      </w:r>
      <w:r>
        <w:rPr>
          <w:rFonts w:cs="Times New Roman" w:ascii="Times New Roman" w:hAnsi="Times New Roman"/>
          <w:color w:val="FF0000"/>
          <w:sz w:val="24"/>
        </w:rPr>
        <w:t xml:space="preserve"> Учитель. КХ 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зис Праистины Синтезом ИВО Ивдивно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татность Полномочности неизречённостью Учения Синтеза ИВО Имперски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Виртуозность Частностей Космической импульсностью Компетенций Архетипично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шесть </w:t>
      </w:r>
      <w:r>
        <w:rPr>
          <w:rFonts w:cs="Times New Roman" w:ascii="Times New Roman" w:hAnsi="Times New Roman"/>
          <w:sz w:val="24"/>
          <w:szCs w:val="24"/>
        </w:rPr>
        <w:t>Человечности Системной Магнитностью Огня Отцовски</w:t>
      </w:r>
    </w:p>
    <w:p>
      <w:pPr>
        <w:pStyle w:val="NoSpacing"/>
        <w:tabs>
          <w:tab w:val="clear" w:pos="708"/>
          <w:tab w:val="left" w:pos="426" w:leader="none"/>
        </w:tabs>
        <w:ind w:hanging="284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04 </w:t>
      </w:r>
    </w:p>
    <w:p>
      <w:pPr>
        <w:pStyle w:val="Style19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445.189. Аватаресса Изначально Вышестоящего Отца Цивилизации Синтеза Отец-Человек-Субъекта сверхкосмоса Изначально Вышестоящего Аватара Синтеза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Филиппа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Изначально Вышестоящего Аватара Синтеза Кут Хум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ИВДИВО-Секретарь подразделения ИВДИВО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Учительница Синтеза </w:t>
      </w:r>
    </w:p>
    <w:p>
      <w:pPr>
        <w:pStyle w:val="Style19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Отцовская среда офиса подразделения. Член ПП ГИРФ, Учредитель АНО МЦ Ставрополь. Набор текстов 5 курса.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color w:val="FF0000"/>
          <w:sz w:val="24"/>
        </w:rPr>
        <w:t>Новикова Ольга Юрьевна</w:t>
      </w:r>
      <w:r>
        <w:rPr>
          <w:rFonts w:cs="Times New Roman" w:ascii="Times New Roman" w:hAnsi="Times New Roman"/>
          <w:sz w:val="24"/>
        </w:rPr>
        <w:t xml:space="preserve"> 103Си ИВО, Абсолют ИВО, Человек ИВО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Синтезность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 Цивилизации Синтеза Огнём Животворящего Ядерного Синтеза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Эталон цивилизованности Синтезом Любви Волей Служения ИВО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Культурные навыки Чести Огня Мудрым Синтезом ИВО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Имперский Взгляд на Цивилизацию Синтеза ракурсом Внутреннего Учения Синтеза каждого Синтезом Сверхкосмоса ИВО парадигмально</w:t>
      </w:r>
    </w:p>
    <w:p>
      <w:pPr>
        <w:pStyle w:val="Style19"/>
        <w:ind w:hanging="284"/>
        <w:rPr>
          <w:rFonts w:ascii="Times New Roman" w:hAnsi="Times New Roman" w:cs="Times New Roman"/>
          <w:color w:val="0000FF"/>
          <w:sz w:val="12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05  </w:t>
      </w:r>
    </w:p>
    <w:p>
      <w:pPr>
        <w:pStyle w:val="Style19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444.188. Аватаресса Изначально Вышестоящего Отца Метаизвечной Империи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синтезфизичности Изначально Вышестоящего Аватара Синтеза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Византия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Изначально Вышестоящего Аватара Синтеза Кут Хум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Глава Общины ИВАС Кут Хуми подразделения ИВДИВО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 в развитии Космической Психологии Посвящённого, участие в написании Конституции ИВО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color w:val="FF0000"/>
          <w:sz w:val="24"/>
        </w:rPr>
        <w:t>Сотникова Марина Олеговна</w:t>
      </w:r>
      <w:r>
        <w:rPr>
          <w:rFonts w:cs="Times New Roman" w:ascii="Times New Roman" w:hAnsi="Times New Roman"/>
          <w:sz w:val="24"/>
        </w:rPr>
        <w:t xml:space="preserve"> 91 Си ИВО, Абсолют ИВО, Человек ИВО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Синтезность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Я Настоящий Извечностью Полномочным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Дело Ипостаси Синтезом видов жизни Отца-человека-субъекта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Общинная комплементарность Отца-человек-землянина генезисом практик Творения;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 xml:space="preserve">Развитие и популяризация Космической Психологии общинным генезисом Учителя Синтеза ИВО. </w:t>
      </w:r>
    </w:p>
    <w:p>
      <w:pPr>
        <w:pStyle w:val="Style19"/>
        <w:ind w:hanging="284"/>
        <w:rPr>
          <w:rFonts w:ascii="Times New Roman" w:hAnsi="Times New Roman" w:cs="Times New Roman"/>
          <w:b/>
          <w:b/>
          <w:i/>
          <w:i/>
          <w:iCs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06 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43.187. Аватар Изначально Вышестоящего Отца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Сверхкосмической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Академии Наук Изначально Вышестоящего Аватара Синтеза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Янова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Изначально Вышестоящего Аватара Синтеза Кут Хуми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b/>
          <w:i/>
          <w:iCs/>
          <w:color w:val="FF0000"/>
          <w:sz w:val="24"/>
          <w:szCs w:val="24"/>
        </w:rPr>
        <w:t xml:space="preserve">Научный Практик 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АНЦ</w:t>
      </w:r>
      <w:r>
        <w:rPr>
          <w:rFonts w:eastAsia="Calibri" w:cs="Times New Roman" w:ascii="Times New Roman" w:hAnsi="Times New Roman"/>
          <w:b/>
          <w:i/>
          <w:iCs/>
          <w:color w:val="FF0000"/>
          <w:sz w:val="24"/>
          <w:szCs w:val="24"/>
        </w:rPr>
        <w:t xml:space="preserve"> метаизвечной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 xml:space="preserve"> науки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ая практи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 Синтеза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Аудио, Видео запись Синтезов первого курса и отдельных важных мероприятий, проведение трансляций, техническая поддержка.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Рыпаков Евгений Петрович </w:t>
      </w:r>
      <w:r>
        <w:rPr>
          <w:rFonts w:cs="Times New Roman" w:ascii="Times New Roman" w:hAnsi="Times New Roman"/>
          <w:sz w:val="24"/>
        </w:rPr>
        <w:t>11 Си ИВО, Абсолют ИВО, Человек Метагалактики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2800FF"/>
          <w:sz w:val="24"/>
        </w:rPr>
        <w:t>Синтезность:</w:t>
      </w:r>
      <w:r>
        <w:rPr>
          <w:rFonts w:cs="Times New Roman" w:ascii="Times New Roman" w:hAnsi="Times New Roman"/>
          <w:color w:val="FF0000"/>
          <w:sz w:val="24"/>
        </w:rPr>
        <w:t xml:space="preserve"> Служащий. КХ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Стяжал. КХ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ность Познания Синтезом Изначально Вышестоящего Отца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Константность Материи Созидательностью Взгляда Изначально Вышестоящего Отца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bookmarkStart w:id="0" w:name="_Hlk165815645"/>
      <w:r>
        <w:rPr>
          <w:rFonts w:cs="Times New Roman" w:ascii="Times New Roman" w:hAnsi="Times New Roman"/>
          <w:sz w:val="24"/>
          <w:szCs w:val="24"/>
        </w:rPr>
        <w:t>Научность каждого Масштабностью Прозрения Мудростью Изначально Вышестоящего Отца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bookmarkStart w:id="1" w:name="_Hlk165815669"/>
      <w:r>
        <w:rPr>
          <w:rFonts w:cs="Times New Roman" w:ascii="Times New Roman" w:hAnsi="Times New Roman"/>
          <w:sz w:val="24"/>
          <w:szCs w:val="24"/>
        </w:rPr>
        <w:t>Технологичность Архетипических Коммуникаций Определяющей Форой Изначально Вышестоящего Отца</w:t>
      </w:r>
    </w:p>
    <w:p>
      <w:pPr>
        <w:pStyle w:val="Style19"/>
        <w:ind w:hanging="284"/>
        <w:rPr>
          <w:rFonts w:ascii="Times New Roman" w:hAnsi="Times New Roman" w:cs="Times New Roman"/>
          <w:color w:val="0000FF"/>
          <w:sz w:val="12"/>
        </w:rPr>
      </w:pPr>
      <w:bookmarkEnd w:id="1"/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07 </w:t>
      </w:r>
    </w:p>
    <w:p>
      <w:pPr>
        <w:pStyle w:val="Style19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442.186. Аватаресса Изначально Вышестоящего Отца ИВДИВО-Развития Отец-Человек-Субъекта Изначально Вышестоящего Аватара Синтеза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Юлия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Изначально Вышестоящего Аватара Синтеза Кут Хуми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Глава организации Праздничных мероприятий подразделения ИВДИВО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</w:p>
    <w:p>
      <w:pPr>
        <w:pStyle w:val="ListParagraph"/>
        <w:widowControl w:val="false"/>
        <w:tabs>
          <w:tab w:val="clear" w:pos="708"/>
          <w:tab w:val="left" w:pos="426" w:leader="none"/>
          <w:tab w:val="left" w:pos="851" w:leader="none"/>
          <w:tab w:val="left" w:pos="1418" w:leader="none"/>
        </w:tabs>
        <w:suppressAutoHyphens w:val="true"/>
        <w:spacing w:lineRule="auto" w:line="240" w:before="0" w:after="0"/>
        <w:ind w:left="0" w:hanging="0"/>
        <w:jc w:val="both"/>
        <w:rPr>
          <w:color w:val="FF0000"/>
        </w:rPr>
      </w:pPr>
      <w:r>
        <w:rPr>
          <w:color w:val="FF0000"/>
        </w:rPr>
        <w:t>Учительница Синтеза</w:t>
      </w:r>
    </w:p>
    <w:p>
      <w:pPr>
        <w:pStyle w:val="ListParagraph"/>
        <w:widowControl w:val="false"/>
        <w:tabs>
          <w:tab w:val="clear" w:pos="708"/>
          <w:tab w:val="left" w:pos="426" w:leader="none"/>
          <w:tab w:val="left" w:pos="851" w:leader="none"/>
          <w:tab w:val="left" w:pos="1418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color w:val="2800FF"/>
        </w:rPr>
        <w:t xml:space="preserve">Поручение: </w:t>
      </w:r>
      <w:r>
        <w:rPr>
          <w:i/>
          <w:iCs/>
          <w:color w:val="FF0000"/>
        </w:rPr>
        <w:t>подготовка к публикации книг 2го курса Синтеза ИВО,</w:t>
      </w:r>
      <w:r>
        <w:rPr>
          <w:rFonts w:cs="Arial" w:ascii="Arial" w:hAnsi="Arial"/>
          <w:i/>
          <w:iCs/>
          <w:color w:val="FF0000"/>
          <w:sz w:val="20"/>
          <w:shd w:fill="FFFFFF" w:val="clear"/>
        </w:rPr>
        <w:t xml:space="preserve"> </w:t>
      </w:r>
      <w:r>
        <w:rPr>
          <w:i/>
          <w:iCs/>
          <w:color w:val="FF0000"/>
          <w:szCs w:val="22"/>
        </w:rPr>
        <w:t>организация набора практик 3курса</w:t>
      </w:r>
      <w:r>
        <w:rPr>
          <w:i/>
          <w:iCs/>
          <w:color w:val="FF0000"/>
        </w:rPr>
        <w:t>, проведение разработок Отроческих синтезов, Разработка Здания Подразделения 18 архетипа материи, куратор праздников ИВДИВО</w:t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FF0000"/>
          <w:sz w:val="24"/>
        </w:rPr>
        <w:t xml:space="preserve">Казакова Светлана Ивановна </w:t>
      </w:r>
      <w:r>
        <w:rPr>
          <w:rFonts w:cs="Times New Roman" w:ascii="Times New Roman" w:hAnsi="Times New Roman"/>
          <w:sz w:val="24"/>
        </w:rPr>
        <w:t xml:space="preserve">48 Си ИВО, Абсолют ИВО, Человек ИВО </w:t>
      </w:r>
    </w:p>
    <w:p>
      <w:pPr>
        <w:pStyle w:val="Style19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Синтезность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Парадигма Нового Цивилизационного пути Имперским Синтезом Изначально Вышестоящего Отца Полномочн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Цивилизация ИВДИВО Конфедеративными Основами Парламента Изначально Вышестоящего Отца Архетипически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Внутренний Космизм каждого Ядерностью Жизни Изначально Вышестоящим Отцом.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Драйв Жизни в реализации Должностной Полномочности ИВДИВО Учением Синтеза Изначально Вышестоящего Отца.</w:t>
      </w:r>
    </w:p>
    <w:p>
      <w:pPr>
        <w:pStyle w:val="Style19"/>
        <w:ind w:hanging="284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08 </w:t>
      </w:r>
    </w:p>
    <w:p>
      <w:pPr>
        <w:pStyle w:val="Style19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441.185. Аватаресса Изначально Вышестоящего Отца Высшего Аттестационного Совета Изначально Вышестоящего Аватара Синтеза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Юсефа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Изначально Вышестоящего Аватара Синтеза Кут Хуми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Глава центра Космической молодёжи подразделения ИВДИВО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</w:t>
      </w:r>
      <w:bookmarkStart w:id="2" w:name="_Hlk144823050"/>
    </w:p>
    <w:p>
      <w:pPr>
        <w:pStyle w:val="Style19"/>
        <w:rPr>
          <w:rFonts w:ascii="Times New Roman" w:hAnsi="Times New Roman" w:cs="Times New Roman"/>
          <w:color w:val="FF0000"/>
          <w:sz w:val="24"/>
        </w:rPr>
      </w:pPr>
      <w:bookmarkEnd w:id="2"/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Разработка Синтезов 3 и 5 курсов ИВО в ИВДИВО Ставрополь, работа с граждан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</w:rPr>
        <w:t>Панталан Светлана Яновна</w:t>
      </w:r>
      <w:r>
        <w:rPr>
          <w:rFonts w:cs="Times New Roman" w:ascii="Times New Roman" w:hAnsi="Times New Roman"/>
          <w:sz w:val="24"/>
        </w:rPr>
        <w:t xml:space="preserve"> 29 Си ИВО, Абсолют ИВО, Человек И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Синтезность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Аттестационный Совет Отец Человек –землянина вариативностью принципов Жизни Синтезом Стандартов Изначально Вышестоящего Отца ивди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арламент Человека Метаизвечного Законами Извечного Космоса Парадигмальным Синтезом Изначально Вышестоящего Отца Архетипиче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Формирование внутренней организации Отец –Человек –землянина Синтезом 4-х Жизней Генезисом Гармонии Частей Изначально Вышестоящего Отца Архетипичес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Освоение Большого Космоса Человечеством Землян Идея Изначально Вышестоящего Отца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0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8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40.184. Аватар Изначально Вышестоящего Отца </w:t>
      </w:r>
      <w:bookmarkStart w:id="3" w:name="_Hlk126855674"/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Политической партии </w:t>
      </w:r>
      <w:bookmarkEnd w:id="3"/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Изначально Вышестоящего Аватара Синтеза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Владомира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Изначально Вышестоящего Аватара Синтеза Кут Хуми,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Глава Партии/Отделения подразделения ИВДИВО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 Синте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ru-RU"/>
        </w:rPr>
        <w:t xml:space="preserve">Глава РО, набор текстов синтезов, Неизречённое Янское Поручение ИВО, размещение видео Синтезов ИВО на сайте ИВДИВ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</w:rPr>
        <w:t>Сотников Юрий Борисович</w:t>
      </w:r>
      <w:r>
        <w:rPr>
          <w:rFonts w:cs="Times New Roman" w:ascii="Times New Roman" w:hAnsi="Times New Roman"/>
          <w:sz w:val="24"/>
        </w:rPr>
        <w:t xml:space="preserve"> 87 Си ИВО, 5 Ян АВШС, Абсолют ИВО, Человек И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Синтезность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 xml:space="preserve">Синтез-Генезис Политической Партии Синтезом Отца ИВДИВО И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рхетипичес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</w:rPr>
        <w:t>Генезис</w:t>
      </w:r>
      <w:r>
        <w:rPr>
          <w:rFonts w:cs="Times New Roman" w:ascii="Times New Roman" w:hAnsi="Times New Roman"/>
          <w:sz w:val="24"/>
          <w:szCs w:val="24"/>
        </w:rPr>
        <w:t xml:space="preserve"> Идеологии Синтезом Компетентной Отцовской Воли И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Генезис Политики Синтезом Философии ИВО парадигмаль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 xml:space="preserve">Воскрешение цивилизованности Янским Отцовским Синтезо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ВО.</w:t>
      </w:r>
    </w:p>
    <w:p>
      <w:pPr>
        <w:pStyle w:val="Style19"/>
        <w:ind w:hanging="284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10 </w:t>
      </w:r>
    </w:p>
    <w:p>
      <w:pPr>
        <w:pStyle w:val="Style19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439.183. Аватаресса Изначально Вышестоящего Отца Суперизвечно-всеизвечно-октоизвечно-метаизвечно-извечно-всеедино-октавно-метагалактической информации и синтеза частностей Изначально Вышестоящего Аватара Синтеза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Саввы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Изначально Вышестоящего Аватара Синтеза Кут Хуми,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Глава Метагалактического Агентства Информации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подразделения ИВДИВО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bookmarkStart w:id="4" w:name="_Hlk144822537"/>
    </w:p>
    <w:p>
      <w:pPr>
        <w:pStyle w:val="Style19"/>
        <w:rPr>
          <w:rFonts w:ascii="Times New Roman" w:hAnsi="Times New Roman" w:cs="Times New Roman"/>
          <w:color w:val="FF0000"/>
          <w:sz w:val="24"/>
        </w:rPr>
      </w:pPr>
      <w:bookmarkEnd w:id="4"/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Style19"/>
        <w:rPr>
          <w:rFonts w:ascii="Times New Roman" w:hAnsi="Times New Roman" w:cs="Times New Roman"/>
          <w:i/>
          <w:i/>
          <w:iCs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проверка и редактирование текстов Синтезов ИВО, член ПП ГИР, член Парламента ИВО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color w:val="FF0000"/>
          <w:sz w:val="24"/>
        </w:rPr>
        <w:t>Пачина Раиса Петровна</w:t>
      </w:r>
      <w:r>
        <w:rPr>
          <w:rFonts w:cs="Times New Roman" w:ascii="Times New Roman" w:hAnsi="Times New Roman"/>
          <w:sz w:val="24"/>
        </w:rPr>
        <w:t xml:space="preserve"> 85 Си ИВО, Абсолют ИВО, Человек ИВО 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Синтезность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оинство Парламента ИВО Суть Жизни Синтезом ИВО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еализация Учения Синтеза Генезисом Информационного Синтеза ИВО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Миракль внутренне-внешней организации каждого Творящим Синтезом ИВО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Бытиё Отец-человек-землян насыщенностью среды парламентаризма ИВ Отцом</w:t>
      </w:r>
    </w:p>
    <w:p>
      <w:pPr>
        <w:pStyle w:val="Style19"/>
        <w:ind w:hanging="284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11 </w:t>
      </w:r>
    </w:p>
    <w:p>
      <w:pPr>
        <w:pStyle w:val="Style19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438.182. Аватаресса Изначально Вышестоящего Отца Парламента Изначально Вышестоящего Аватара Синтеза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Савелия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Изначально Вышестоящего Аватара Синтеза Кут Хум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Глава-дуумвиратор Парламентского центра ИВДИВО Федерации Октав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подразделения ИВДИВО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учредитель ООО «Культура Живого Космоса», член Ревизионной комиссии РО Ставрополь, аудиозапись 3-го курса Синтеза ИВО и выставление на сайт ИВДИВО, набор, проверка текстов Синтезов и Школ, Глава ППЦ Ставрополь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color w:val="FF0000"/>
          <w:sz w:val="24"/>
        </w:rPr>
        <w:t>Литвинова Лариса Юрьевна</w:t>
      </w:r>
      <w:r>
        <w:rPr>
          <w:rFonts w:cs="Times New Roman" w:ascii="Times New Roman" w:hAnsi="Times New Roman"/>
          <w:sz w:val="24"/>
        </w:rPr>
        <w:t xml:space="preserve"> 77 Си ИВО, Абсолют ИВО, Человек ИВО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Синтезность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Философия каждого Учением Синтеза Изначально Вышестоящего Отца ивдивно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</w:rPr>
        <w:t>Отцовскость Парламентария синтезфизически Синтезом Воли ИВО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iCs/>
          <w:sz w:val="24"/>
        </w:rPr>
        <w:t>Внутренняя организованность космически Синтезом Генезиса ИВО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Синархия Жизни в выражении Я-Настоящего ИВО</w:t>
      </w:r>
    </w:p>
    <w:p>
      <w:pPr>
        <w:pStyle w:val="Style19"/>
        <w:ind w:hanging="284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12 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437.181. Аватаресса Изначально Вышестоящего Отца Экономики Отец-Человек-Субъекта Изначально Вышестоящего Аватара Синтеза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Вильгельма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Изначально Вышестоящего Аватара Синтеза Кут Хум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ИВДИВО-офис-секретарь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bookmarkStart w:id="5" w:name="_Hlk144824948"/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</w:rPr>
      </w:pPr>
      <w:bookmarkEnd w:id="5"/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sz w:val="24"/>
          <w:szCs w:val="24"/>
        </w:rPr>
        <w:t>Набор и проверка практик и текстов, набор краткого содержания 3 курса, обеспечение офиса, член ПП ГИРФ, сбор ЭП ПП ГИРФ Ставрополь, член Совета РО ПП ГИРФ.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color w:val="FF0000"/>
          <w:sz w:val="24"/>
        </w:rPr>
        <w:t>Михайличенко Елена Сергеевна</w:t>
      </w:r>
      <w:r>
        <w:rPr>
          <w:rFonts w:cs="Times New Roman" w:ascii="Times New Roman" w:hAnsi="Times New Roman"/>
          <w:sz w:val="24"/>
        </w:rPr>
        <w:t xml:space="preserve"> 60 Си ИВО, Абсолют ИВО, Человек ИВО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Синтезность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Майтрейность Человечности Генезисом Цивилизованности ИВО.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Генезис Человечности О-Ч-З Имперским Синтезом ИВО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Синтез Человечности Парламента ИВО Виртуозностью каждым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Генезис Цивилизованности Человечности ИВО Любовью Учителя каждым.</w:t>
      </w:r>
    </w:p>
    <w:p>
      <w:pPr>
        <w:pStyle w:val="Style19"/>
        <w:ind w:hanging="284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13 </w:t>
      </w:r>
    </w:p>
    <w:p>
      <w:pPr>
        <w:pStyle w:val="Style19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436.180. Аватар Изначально Вышестоящего Отца Общества Иерархии равных Отец-Человек-Субъектов Изначально Вышестоящего Аватара Синтеза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Юстаса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Изначально Вышестоящего Аватара Синтеза Кут Хум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 xml:space="preserve">Глава Общества Иерархии Равных подразделения ИВДИВО 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Учитель Синтеза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sz w:val="24"/>
          <w:szCs w:val="24"/>
        </w:rPr>
        <w:t>член Ревизионной комиссии РО Ставрополь ПП Гражданская Империя России, видеосъёмка Синтезов ИВО, набор практик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Хализов Игорь Васильевич </w:t>
      </w:r>
      <w:r>
        <w:rPr>
          <w:rFonts w:cs="Times New Roman" w:ascii="Times New Roman" w:hAnsi="Times New Roman"/>
          <w:sz w:val="24"/>
        </w:rPr>
        <w:t xml:space="preserve">62 Си ИВО, Абсолют ИВО, Человек ИВО. </w:t>
      </w:r>
    </w:p>
    <w:p>
      <w:pPr>
        <w:pStyle w:val="Style19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Синтезность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зис Мышления Синтезом Изначально Вышестоящего Отца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Начальность Иерархии Равных Искусством Служения Изначально Вышестоящему Отцу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Разработка Мышления Архетипичностью действия Умением Синтеза Изначально Вышестоящего Отца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Неотчуждённость Иерархической Равностностью Человечностью Изначально Вышестоящего Отца</w:t>
      </w:r>
    </w:p>
    <w:p>
      <w:pPr>
        <w:pStyle w:val="Style19"/>
        <w:ind w:hanging="284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14 </w:t>
      </w:r>
    </w:p>
    <w:p>
      <w:pPr>
        <w:pStyle w:val="Style19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435.179. Аватаресса Изначально Вышестоящего Отца Энергопотенциала Отец-Человек-Субъекта Изначально Вышестоящего Аватара Синтеза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Александра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Изначально Вышестоящего Аватара Синтеза Кут Хум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Глава Энергопотенциал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подразделения ИВДИВО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 xml:space="preserve">Учредитель ООО «Культура Живого Космоса, поздравление служащих с днем рождения электронно, набор текстов Синтезов ИВО 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color w:val="FF0000"/>
          <w:sz w:val="24"/>
        </w:rPr>
        <w:t>Авдонина Людмила Валентиновна</w:t>
      </w:r>
      <w:r>
        <w:rPr>
          <w:rFonts w:cs="Times New Roman" w:ascii="Times New Roman" w:hAnsi="Times New Roman"/>
          <w:sz w:val="24"/>
        </w:rPr>
        <w:t xml:space="preserve"> 82 Си ИВО, Абсолют ИВО, Человек ИВО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Синтезность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Генезис ИВДИВО-Энергопотенциала Вершение Планом Синтеза ИВО Всеединством Космоса.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Метаизвечность Жизни 64-рицей Внутреннего Мира Аватарским Синтезом Воли И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Внутренняя организация Служения Мудростью Синтеза Ипостасностью И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цовская среда Неизреченностью Синтеза Эталоном Любви ИВО.</w:t>
      </w:r>
    </w:p>
    <w:p>
      <w:pPr>
        <w:pStyle w:val="Style19"/>
        <w:ind w:hanging="284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15 </w:t>
      </w:r>
    </w:p>
    <w:p>
      <w:pPr>
        <w:pStyle w:val="Style19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34.178. Аватаресса Изначально Вышестоящего Отца </w:t>
      </w:r>
      <w:bookmarkStart w:id="6" w:name="_Hlk111747824"/>
      <w:bookmarkStart w:id="7" w:name="_Hlk115078826"/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Плана Синтеза </w:t>
      </w:r>
      <w:bookmarkEnd w:id="7"/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Изначально Вышестоящего</w:t>
      </w:r>
      <w:bookmarkEnd w:id="6"/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Аватара Синтеза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Яромира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Изначально Вышестоящего Аватара Синтеза Кут Хум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Глава Плана Синтеза подразделения ИВДИВО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ая практика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Style19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набор практик Синтезов ИВО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Ушкалева Лариса Ивановна</w:t>
      </w:r>
      <w:r>
        <w:rPr>
          <w:rFonts w:cs="Times New Roman" w:ascii="Times New Roman" w:hAnsi="Times New Roman"/>
          <w:sz w:val="24"/>
        </w:rPr>
        <w:t xml:space="preserve"> 9 Си ИВО, Омега, Абсолют в процессе стяжания</w:t>
      </w:r>
    </w:p>
    <w:p>
      <w:pPr>
        <w:pStyle w:val="Style19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Синтезность:</w:t>
      </w:r>
      <w:r>
        <w:rPr>
          <w:rFonts w:cs="Times New Roman" w:ascii="Times New Roman" w:hAnsi="Times New Roman"/>
          <w:color w:val="FF0000"/>
          <w:sz w:val="24"/>
        </w:rPr>
        <w:t xml:space="preserve"> Посвящённая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Синтез Синтезобраза Генезисом ИВО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интез-физичность каждого Парадигмальностью практикования Синтеза ИВО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Разумность императива Конституциональность ИВО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Репликационность Плана Синтеза ИВО ивдивостью каждого</w:t>
      </w:r>
    </w:p>
    <w:p>
      <w:pPr>
        <w:pStyle w:val="Style19"/>
        <w:ind w:hanging="284"/>
        <w:rPr>
          <w:rFonts w:ascii="Times New Roman" w:hAnsi="Times New Roman" w:cs="Times New Roman"/>
          <w:color w:val="0000FF"/>
          <w:sz w:val="12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16</w:t>
      </w:r>
    </w:p>
    <w:p>
      <w:pPr>
        <w:pStyle w:val="NoSpacing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33.177. Аватаресса Изначально Вышестоящего Отца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Суперизвечно-всеизвечно-октоизвечино-метаизвечино-извечно-всеедино-октавно-метагалактической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Психодинамики Отец-Человек-Субъекта Изначально Вышестоящего Аватара Синтеза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Сераписа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Изначально Вышестоящего Аватара Синтеза Кут Хуми,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ИВДИВО-кадровый секретарь</w:t>
      </w:r>
    </w:p>
    <w:p>
      <w:pPr>
        <w:pStyle w:val="Style19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Style19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директор ООО «Культура Живого Космоса»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b/>
          <w:color w:val="FF0000"/>
        </w:rPr>
        <w:t>Галанова Людмила Юрьевна</w:t>
      </w:r>
      <w:r>
        <w:rPr/>
        <w:t xml:space="preserve"> 49 Си ИВО, Абсолют ИВО, Человек ИВО</w:t>
      </w:r>
    </w:p>
    <w:p>
      <w:pPr>
        <w:pStyle w:val="ListParagraph"/>
        <w:spacing w:lineRule="auto" w:line="240" w:before="0" w:after="0"/>
        <w:ind w:left="0" w:hanging="0"/>
        <w:rPr>
          <w:color w:val="FF0000"/>
        </w:rPr>
      </w:pPr>
      <w:r>
        <w:rPr>
          <w:color w:val="2800FF"/>
        </w:rPr>
        <w:t>Синтезность:</w:t>
      </w:r>
      <w:r>
        <w:rPr>
          <w:color w:val="FF0000"/>
        </w:rPr>
        <w:t xml:space="preserve"> Ипостась</w:t>
      </w:r>
    </w:p>
    <w:p>
      <w:pPr>
        <w:pStyle w:val="ListParagraph"/>
        <w:spacing w:lineRule="auto" w:line="240" w:before="0" w:after="0"/>
        <w:ind w:left="0" w:hanging="0"/>
        <w:rPr>
          <w:color w:val="000000"/>
          <w:szCs w:val="24"/>
        </w:rPr>
      </w:pPr>
      <w:r>
        <w:rPr>
          <w:color w:val="2800FF"/>
        </w:rPr>
        <w:t xml:space="preserve">Мыслеобраз: </w:t>
      </w:r>
      <w:r>
        <w:rPr>
          <w:color w:val="000000"/>
          <w:szCs w:val="24"/>
        </w:rPr>
        <w:t xml:space="preserve">Генезис Парламента синтезом Космических Законов Психодинамическим Огнём ИВО ивдивно 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color w:val="2800FF"/>
        </w:rPr>
        <w:t xml:space="preserve">Цель: </w:t>
      </w:r>
      <w:r>
        <w:rPr>
          <w:color w:val="000000"/>
          <w:szCs w:val="24"/>
        </w:rPr>
        <w:t>Парадигмальный путь Человека Метаизвечного Аватарским Огнём Волей ИВО архетипически</w:t>
      </w:r>
    </w:p>
    <w:p>
      <w:pPr>
        <w:pStyle w:val="ListParagraph"/>
        <w:spacing w:lineRule="auto" w:line="240" w:before="0" w:after="0"/>
        <w:ind w:left="0" w:hanging="0"/>
        <w:rPr>
          <w:szCs w:val="24"/>
        </w:rPr>
      </w:pPr>
      <w:r>
        <w:rPr>
          <w:color w:val="2800FF"/>
          <w:szCs w:val="24"/>
        </w:rPr>
        <w:t xml:space="preserve">Задача: </w:t>
      </w:r>
      <w:r>
        <w:rPr>
          <w:color w:val="000000"/>
          <w:szCs w:val="24"/>
        </w:rPr>
        <w:t>Пробуждение Человека землянина Большому Космосу Синтезом Философии ИВО</w:t>
      </w:r>
    </w:p>
    <w:p>
      <w:pPr>
        <w:pStyle w:val="ListParagraph"/>
        <w:spacing w:lineRule="auto" w:line="240" w:before="0" w:after="0"/>
        <w:ind w:left="0" w:hanging="0"/>
        <w:rPr>
          <w:szCs w:val="24"/>
        </w:rPr>
      </w:pPr>
      <w:r>
        <w:rPr>
          <w:color w:val="2800FF"/>
          <w:szCs w:val="24"/>
        </w:rPr>
        <w:t xml:space="preserve">Устремление: </w:t>
      </w:r>
      <w:r>
        <w:rPr>
          <w:color w:val="000000"/>
          <w:szCs w:val="24"/>
        </w:rPr>
        <w:t>Космос Внутренней организации Жизни О-ч-з Учением Синтеза ИВО</w:t>
      </w:r>
    </w:p>
    <w:p>
      <w:pPr>
        <w:pStyle w:val="ListParagraph"/>
        <w:spacing w:lineRule="auto" w:line="240" w:before="0" w:after="0"/>
        <w:ind w:left="0" w:hanging="284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17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3333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432.176. Аватаресса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Суперизвечно-всеизвечно-октоизвечино-метаизвечино-извечно-всеедино-октавно-метагалактической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Нации Гражданской Конфедерации </w:t>
      </w:r>
      <w:bookmarkStart w:id="8" w:name="_Hlk111881294"/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Отец-Человек-Субъектов</w:t>
      </w:r>
      <w:bookmarkEnd w:id="8"/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значально Вышестоящего Аватара Синтеза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Эдуарда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Изначально Вышестоящего Аватара Синтеза Кут Хуми</w:t>
      </w:r>
      <w:bookmarkStart w:id="9" w:name="_Hlk144825531"/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Глав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Гражданской Конфедерации подразделения ИВДИВО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ая практика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Учительница Синтеза</w:t>
      </w:r>
      <w:bookmarkEnd w:id="9"/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rPr>
          <w:color w:val="FF0000"/>
        </w:rPr>
      </w:pPr>
      <w:r>
        <w:rPr>
          <w:color w:val="2800FF"/>
        </w:rPr>
        <w:t xml:space="preserve">Поручение: </w:t>
      </w:r>
      <w:r>
        <w:rPr>
          <w:color w:val="000000"/>
        </w:rPr>
        <w:t xml:space="preserve">Набор текстов Синтезов ИВО 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b/>
          <w:color w:val="FF0000"/>
        </w:rPr>
        <w:t>Карагодина Ирина Ивановна</w:t>
      </w:r>
      <w:r>
        <w:rPr/>
        <w:t xml:space="preserve"> 10 Си ИВО, Омега, Абсолют в процессе стяжания</w:t>
      </w:r>
    </w:p>
    <w:p>
      <w:pPr>
        <w:pStyle w:val="ListParagraph"/>
        <w:spacing w:lineRule="auto" w:line="240" w:before="0" w:after="0"/>
        <w:ind w:left="0" w:hanging="0"/>
        <w:rPr>
          <w:color w:val="FF0000"/>
        </w:rPr>
      </w:pPr>
      <w:r>
        <w:rPr>
          <w:color w:val="2800FF"/>
        </w:rPr>
        <w:t xml:space="preserve">Синтезность: </w:t>
      </w:r>
      <w:r>
        <w:rPr>
          <w:color w:val="FF0000"/>
        </w:rPr>
        <w:t xml:space="preserve">Посвящённая 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color w:val="2800FF"/>
        </w:rPr>
        <w:t xml:space="preserve">Мыслеобраз: </w:t>
      </w:r>
      <w:r>
        <w:rPr>
          <w:color w:val="000000"/>
          <w:szCs w:val="24"/>
        </w:rPr>
        <w:t>Ивдивность Прамудрости Синтезом ИВО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color w:val="2800FF"/>
        </w:rPr>
        <w:t xml:space="preserve">Цель: </w:t>
      </w:r>
      <w:r>
        <w:rPr>
          <w:szCs w:val="24"/>
        </w:rPr>
        <w:t>Ядерность Компетенций Виртуозностью Генезиса ИВО</w:t>
      </w:r>
    </w:p>
    <w:p>
      <w:pPr>
        <w:pStyle w:val="ListParagraph"/>
        <w:spacing w:lineRule="auto" w:line="240" w:before="0" w:after="0"/>
        <w:ind w:left="0" w:hanging="0"/>
        <w:rPr>
          <w:szCs w:val="24"/>
        </w:rPr>
      </w:pPr>
      <w:r>
        <w:rPr>
          <w:color w:val="2800FF"/>
        </w:rPr>
        <w:t xml:space="preserve">Задача: </w:t>
      </w:r>
      <w:r>
        <w:rPr>
          <w:szCs w:val="24"/>
        </w:rPr>
        <w:t xml:space="preserve">Отцовскость Стати каждого Конфедеративностью учения Синтеза ИВО 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color w:val="2800FF"/>
        </w:rPr>
        <w:t xml:space="preserve">Устремление: </w:t>
      </w:r>
      <w:r>
        <w:rPr/>
        <w:t>Гармоничность</w:t>
      </w:r>
      <w:r>
        <w:rPr>
          <w:szCs w:val="24"/>
        </w:rPr>
        <w:t xml:space="preserve"> жизни решением задач Огнём ИВО</w:t>
      </w:r>
    </w:p>
    <w:p>
      <w:pPr>
        <w:pStyle w:val="ListParagraph"/>
        <w:spacing w:lineRule="auto" w:line="240" w:before="0" w:after="0"/>
        <w:ind w:left="0" w:hanging="284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 xml:space="preserve">18 </w:t>
      </w:r>
    </w:p>
    <w:p>
      <w:pPr>
        <w:pStyle w:val="ListParagraph"/>
        <w:spacing w:lineRule="auto" w:line="240" w:before="0" w:after="0"/>
        <w:ind w:left="0" w:hanging="0"/>
        <w:rPr>
          <w:color w:val="0000FF"/>
          <w:szCs w:val="24"/>
        </w:rPr>
      </w:pPr>
      <w:r>
        <w:rPr>
          <w:b/>
          <w:bCs/>
          <w:color w:val="0000FF"/>
          <w:szCs w:val="24"/>
        </w:rPr>
        <w:t>431.175. Аватаресса Изначально Вышестоящего Отца Образования Отец-Человек-Субъекта Изначально Вышестоящего Аватара Синтеза</w:t>
      </w:r>
      <w:r>
        <w:rPr>
          <w:b/>
          <w:bCs/>
          <w:color w:val="FF0000"/>
          <w:szCs w:val="24"/>
        </w:rPr>
        <w:t xml:space="preserve"> Фадея</w:t>
      </w:r>
      <w:r>
        <w:rPr>
          <w:b/>
          <w:bCs/>
          <w:color w:val="3333CC"/>
          <w:szCs w:val="24"/>
        </w:rPr>
        <w:t xml:space="preserve"> </w:t>
      </w:r>
      <w:r>
        <w:rPr>
          <w:b/>
          <w:bCs/>
          <w:color w:val="0000FF"/>
          <w:szCs w:val="24"/>
        </w:rPr>
        <w:t>Изначально Вышестоящего Аватара Синтеза Кут Хуми,</w:t>
      </w:r>
      <w:r>
        <w:rPr>
          <w:color w:val="0000FF"/>
          <w:szCs w:val="24"/>
        </w:rPr>
        <w:t xml:space="preserve"> </w:t>
      </w:r>
      <w:r>
        <w:rPr>
          <w:i/>
          <w:iCs/>
          <w:color w:val="FF0000"/>
          <w:szCs w:val="24"/>
        </w:rPr>
        <w:t>Глава</w:t>
      </w:r>
      <w:r>
        <w:rPr>
          <w:color w:val="FF0000"/>
          <w:szCs w:val="24"/>
        </w:rPr>
        <w:t xml:space="preserve"> </w:t>
      </w:r>
      <w:r>
        <w:rPr>
          <w:i/>
          <w:iCs/>
          <w:color w:val="FF0000"/>
          <w:szCs w:val="24"/>
        </w:rPr>
        <w:t>Образования подразделения ИВДИВО</w:t>
      </w:r>
    </w:p>
    <w:p>
      <w:pPr>
        <w:pStyle w:val="ListParagraph"/>
        <w:spacing w:lineRule="auto" w:line="240" w:before="0" w:after="0"/>
        <w:ind w:left="0" w:hanging="0"/>
        <w:rPr>
          <w:color w:val="FF0000"/>
        </w:rPr>
      </w:pPr>
      <w:r>
        <w:rPr>
          <w:color w:val="FF0000"/>
        </w:rPr>
        <w:t>Учительница Синтеза</w:t>
      </w:r>
    </w:p>
    <w:p>
      <w:pPr>
        <w:pStyle w:val="ListParagraph"/>
        <w:spacing w:lineRule="auto" w:line="240" w:before="0" w:after="0"/>
        <w:ind w:left="0" w:hanging="0"/>
        <w:rPr>
          <w:szCs w:val="24"/>
        </w:rPr>
      </w:pPr>
      <w:r>
        <w:rPr>
          <w:color w:val="2800FF"/>
        </w:rPr>
        <w:t xml:space="preserve">Поручение: </w:t>
      </w:r>
      <w:r>
        <w:rPr>
          <w:szCs w:val="24"/>
        </w:rPr>
        <w:t>Член ППЦ, ПП ГИРФ, организация онлайн трансляций Расширенных Советов ИВО, Конституционал ОМ Парламента ИВДИВО 12 Глава «Владыка». Разработка МФЧС, сбор энергопотенциала на 3 курсе МФЧС, набор практик МФЧС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b/>
          <w:color w:val="FF0000"/>
        </w:rPr>
        <w:t>Мурашева Ирина Петровна</w:t>
      </w:r>
      <w:r>
        <w:rPr/>
        <w:t xml:space="preserve"> 78 Си И ИВО, Абсолют ИВО, Человек ИВО</w:t>
      </w:r>
    </w:p>
    <w:p>
      <w:pPr>
        <w:pStyle w:val="ListParagraph"/>
        <w:spacing w:lineRule="auto" w:line="240" w:before="0" w:after="0"/>
        <w:ind w:left="0" w:hanging="0"/>
        <w:rPr>
          <w:color w:val="FF0000"/>
        </w:rPr>
      </w:pPr>
      <w:r>
        <w:rPr>
          <w:color w:val="2800FF"/>
        </w:rPr>
        <w:t>Синтезность:</w:t>
      </w:r>
      <w:r>
        <w:rPr>
          <w:color w:val="FF0000"/>
        </w:rPr>
        <w:t xml:space="preserve"> Ипостась</w:t>
      </w:r>
    </w:p>
    <w:p>
      <w:pPr>
        <w:pStyle w:val="ListParagraph"/>
        <w:spacing w:lineRule="auto" w:line="240" w:before="0" w:after="0"/>
        <w:ind w:left="0" w:hanging="0"/>
        <w:rPr>
          <w:color w:val="000000"/>
        </w:rPr>
      </w:pPr>
      <w:r>
        <w:rPr>
          <w:color w:val="2800FF"/>
        </w:rPr>
        <w:t xml:space="preserve">Мыслеобраз: </w:t>
      </w:r>
      <w:r>
        <w:rPr>
          <w:color w:val="000000"/>
        </w:rPr>
        <w:t>Образ Парламента ИВО Отцовскостью Синтезом Генезиса ИВО Архетипически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color w:val="2800FF"/>
        </w:rPr>
        <w:t xml:space="preserve">Цель: </w:t>
      </w:r>
      <w:r>
        <w:rPr>
          <w:szCs w:val="24"/>
        </w:rPr>
        <w:t>Конституция ИВО Генезисом Законов Синтезом Мудрости ИВО</w:t>
      </w:r>
    </w:p>
    <w:p>
      <w:pPr>
        <w:pStyle w:val="ListParagraph"/>
        <w:spacing w:lineRule="auto" w:line="240" w:before="0" w:after="0"/>
        <w:ind w:left="0" w:hanging="0"/>
        <w:rPr>
          <w:color w:val="000000"/>
        </w:rPr>
      </w:pPr>
      <w:r>
        <w:rPr>
          <w:color w:val="2800FF"/>
        </w:rPr>
        <w:t xml:space="preserve">Задача: </w:t>
      </w:r>
      <w:r>
        <w:rPr>
          <w:color w:val="000000"/>
        </w:rPr>
        <w:t>Генезис Образования О-Ч-З Учением Синтеза ИВО Ивдивно Синтезом Мудрости ИВО    Истинно</w:t>
      </w:r>
    </w:p>
    <w:p>
      <w:pPr>
        <w:pStyle w:val="ListParagraph"/>
        <w:spacing w:lineRule="auto" w:line="240" w:before="0" w:after="0"/>
        <w:ind w:left="0" w:hanging="0"/>
        <w:rPr>
          <w:b/>
          <w:b/>
          <w:bCs/>
          <w:color w:val="3333CC"/>
          <w:szCs w:val="24"/>
        </w:rPr>
      </w:pPr>
      <w:r>
        <w:rPr>
          <w:color w:val="2800FF"/>
        </w:rPr>
        <w:t xml:space="preserve">Устремление: </w:t>
      </w:r>
      <w:r>
        <w:rPr>
          <w:szCs w:val="24"/>
        </w:rPr>
        <w:t>Имперскость Бытия Майтрейность Любовью ИВО Цивилизованно</w:t>
      </w:r>
    </w:p>
    <w:p>
      <w:pPr>
        <w:pStyle w:val="Style19"/>
        <w:ind w:hanging="284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19</w:t>
      </w:r>
    </w:p>
    <w:p>
      <w:pPr>
        <w:pStyle w:val="Style19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430.174. Аватаресса Изначально Вышестоящего Отца Мировоззрения Отец-Человек-Субъекта Изначально Вышестоящего Аватара Синтеза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Серафима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Изначально Вышестоящего Аватара Синтеза Кут Хуми,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Глав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Мировоззрения подразделения ИВДИВО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color w:val="2800FF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ая практик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bookmarkStart w:id="10" w:name="_Hlk144825895"/>
    </w:p>
    <w:p>
      <w:pPr>
        <w:pStyle w:val="Style19"/>
        <w:jc w:val="both"/>
        <w:rPr/>
      </w:pPr>
      <w:bookmarkEnd w:id="10"/>
      <w:r>
        <w:rPr>
          <w:rFonts w:cs="Times New Roman" w:ascii="Times New Roman" w:hAnsi="Times New Roman"/>
          <w:color w:val="FF0000"/>
          <w:sz w:val="24"/>
        </w:rPr>
        <w:t xml:space="preserve">Учительница Синтеза 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Поручение: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прохождение первого курса Синтеза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Наталья Д. </w:t>
      </w:r>
      <w:r>
        <w:rPr>
          <w:rFonts w:cs="Times New Roman" w:ascii="Times New Roman" w:hAnsi="Times New Roman"/>
          <w:sz w:val="24"/>
        </w:rPr>
        <w:t xml:space="preserve"> 11 Си ИВО, Омега, Абсолют в процессе стяжания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Синтезность:</w:t>
      </w:r>
      <w:r>
        <w:rPr>
          <w:rFonts w:cs="Times New Roman" w:ascii="Times New Roman" w:hAnsi="Times New Roman"/>
          <w:color w:val="FF0000"/>
          <w:sz w:val="24"/>
        </w:rPr>
        <w:t xml:space="preserve"> Посвящённая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Истинность Мировоззрения Синтезом ИВО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обуждение Сознания Диалектикой Духа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Императив истинности каждого зарядом мировоззренческости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Радость жизни Аматического Света ИВО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9"/>
        <w:ind w:hanging="284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20 </w:t>
      </w:r>
    </w:p>
    <w:p>
      <w:pPr>
        <w:pStyle w:val="Style19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429.173. Аватаресса Изначально Вышестоящего Отца Культуры Отец-Человек-Субъекта Изначально Вышестоящего Аватара Синтеза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Святослава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Изначально Вышестоящего Аватара Синтеза Кут Хум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Глав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Культуры подразделения ИВДИВО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sz w:val="24"/>
          <w:szCs w:val="24"/>
        </w:rPr>
        <w:t>Составление графика «Управление огнём в зданиях подразделения», графика «Огонь чистоты пространства зала ИВО» (офис подразделения) Учредитель ООО «Культура Живого Космоса»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Сотникова Любовь Васильевна</w:t>
      </w:r>
      <w:r>
        <w:rPr>
          <w:rFonts w:cs="Times New Roman" w:ascii="Times New Roman" w:hAnsi="Times New Roman"/>
          <w:sz w:val="24"/>
        </w:rPr>
        <w:t xml:space="preserve"> 79 СИ ИВО, Абсолют ИВО, Человек ИВО 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2800FF"/>
          <w:sz w:val="24"/>
        </w:rPr>
        <w:t>Синтезность:</w:t>
      </w:r>
      <w:r>
        <w:rPr>
          <w:rFonts w:cs="Times New Roman" w:ascii="Times New Roman" w:hAnsi="Times New Roman"/>
          <w:color w:val="FF0000"/>
          <w:sz w:val="24"/>
        </w:rPr>
        <w:t xml:space="preserve"> Ипостась 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Генезис цивилизованности Парламента ИВО видами космической жизни Синтезом ИВО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верхкультура внутренней организации Отец-человек-землянина Парадигмальным Синтезом ИВО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Совершенство Полномочий Космической жизни Каждого Синтезом Мудрости ИВО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Глубина Отцовского Взгляда Отец-человек-землянина Синтезом Виртуозности ИВО Парадигмально</w:t>
      </w:r>
      <w:bookmarkStart w:id="11" w:name="_Hlk165804199"/>
    </w:p>
    <w:p>
      <w:pPr>
        <w:pStyle w:val="Style19"/>
        <w:ind w:hanging="284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21 </w:t>
      </w:r>
    </w:p>
    <w:p>
      <w:pPr>
        <w:pStyle w:val="Style19"/>
        <w:ind w:left="141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28.172. </w:t>
      </w:r>
      <w:bookmarkStart w:id="12" w:name="_Hlk125301038"/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Аватаресса Изначально Вышестоящего Отца Искусства Отец-Человек-Субъекта </w:t>
      </w:r>
      <w:bookmarkEnd w:id="12"/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Изначально Вышестоящего Аватара Синтеза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Эоана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Изначально Вышестоящего Аватара Синтеза Кут Хуми,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Глав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Искусства подразделения ИВДИВ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2800FF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i/>
          <w:iCs/>
          <w:color w:val="FF0000"/>
          <w:sz w:val="24"/>
        </w:rPr>
        <w:t>набор текстов МФЧС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Антропова Наталья Николаевна</w:t>
      </w:r>
      <w:r>
        <w:rPr>
          <w:rFonts w:cs="Times New Roman" w:ascii="Times New Roman" w:hAnsi="Times New Roman"/>
          <w:sz w:val="24"/>
        </w:rPr>
        <w:t xml:space="preserve"> 61 Си ИВО, Абсолют ИВО, Человек ИВ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Синтезность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Виртуозность Имперского Искусства Парламента Синтезом Изначально Вышестоящего Отца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нутренняя Энциклопедичность Красоты Имперского Служения Ипостасностью Изначально Вышестоящему Отц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Творение Изысканност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Элегантности Изящества Утончённости  четверицы Жизни Синтезом Красоты Изначально Вышестоящего Отца Космически</w:t>
      </w:r>
    </w:p>
    <w:p>
      <w:pPr>
        <w:pStyle w:val="NoSpacing"/>
        <w:ind w:right="-170" w:hanging="0"/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bCs/>
          <w:sz w:val="24"/>
          <w:szCs w:val="24"/>
        </w:rPr>
        <w:t xml:space="preserve">ИВДИВО–Развитие Разума Отец-Человек-Землянин Генезисом Космики Изначально Вышестоящего Отца Архетипически. </w:t>
      </w:r>
    </w:p>
    <w:p>
      <w:pPr>
        <w:pStyle w:val="Style19"/>
        <w:ind w:hanging="284"/>
        <w:rPr/>
      </w:pPr>
      <w:bookmarkEnd w:id="11"/>
      <w:r>
        <w:rPr>
          <w:rFonts w:cs="Times New Roman" w:ascii="Times New Roman" w:hAnsi="Times New Roman"/>
          <w:b/>
          <w:color w:val="0000FF"/>
          <w:sz w:val="24"/>
        </w:rPr>
        <w:t xml:space="preserve">22 </w:t>
      </w:r>
    </w:p>
    <w:p>
      <w:pPr>
        <w:pStyle w:val="Style19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427.171. Аватаресса Изначально Вышестоящего Отца Воспитания Отец-Человек-Субъекта Изначально Вышестоящего Аватара Синтеза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Сергея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Изначально Вышестоящего Аватара Синтеза Кут Хуми,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Глав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Воспита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подразделения ИВДИВО</w:t>
      </w:r>
    </w:p>
    <w:p>
      <w:pPr>
        <w:pStyle w:val="Style19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Style19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Служение в ИВДИВО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2800FF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Шевцова Ольга Владимировна </w:t>
      </w:r>
      <w:r>
        <w:rPr>
          <w:rFonts w:cs="Times New Roman" w:ascii="Times New Roman" w:hAnsi="Times New Roman"/>
          <w:sz w:val="24"/>
        </w:rPr>
        <w:t xml:space="preserve">44 Си ИВО, Абсолют ИВО, Человек ИВО 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Синтезность:</w:t>
      </w:r>
      <w:r>
        <w:rPr>
          <w:rFonts w:cs="Times New Roman" w:ascii="Times New Roman" w:hAnsi="Times New Roman"/>
          <w:color w:val="FF0000"/>
          <w:sz w:val="24"/>
        </w:rPr>
        <w:t xml:space="preserve"> Ипостась. КХ 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Воспитание частей О-ч-землянина Генезисом Стиля космики Синтезом ИВО.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Аватарский путь Человека Метаизвечного Парадигмальным Синтезом 4-х Космосов ИВО.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Внутренний мир человека-землянина практикованием архетипических частей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ерным Синтезом ИВО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 xml:space="preserve">Парламент каждого Основа Воспитания Синтезом Прозрения ИВО. </w:t>
      </w:r>
    </w:p>
    <w:p>
      <w:pPr>
        <w:pStyle w:val="Style19"/>
        <w:ind w:hanging="284"/>
        <w:rPr/>
      </w:pPr>
      <w:bookmarkStart w:id="13" w:name="_Hlk166101792"/>
      <w:bookmarkEnd w:id="13"/>
      <w:r>
        <w:rPr>
          <w:rFonts w:cs="Times New Roman" w:ascii="Times New Roman" w:hAnsi="Times New Roman"/>
          <w:b/>
          <w:color w:val="0000FF"/>
          <w:sz w:val="24"/>
        </w:rPr>
        <w:t xml:space="preserve">23 </w:t>
      </w:r>
    </w:p>
    <w:p>
      <w:pPr>
        <w:pStyle w:val="Style19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426.170. Аватаресса Изначально Вышестоящего Отца Этики Отец-Человек-Субъекта Изначально Вышестоящего Аватара Синтеза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Сулеймана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Изначально Вышестоящего Аватара Синтеза Кут Хуми,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bookmarkStart w:id="14" w:name="_Hlk144826815"/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Глав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Этики подразделения ИВДИВО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</w:rPr>
      </w:pPr>
      <w:bookmarkEnd w:id="14"/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Набор текстов и практик Синтезов Изначально Вышестоящего Отца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Картавцева Тамара Петровна</w:t>
      </w:r>
      <w:r>
        <w:rPr>
          <w:rFonts w:cs="Times New Roman" w:ascii="Times New Roman" w:hAnsi="Times New Roman"/>
          <w:sz w:val="24"/>
        </w:rPr>
        <w:t xml:space="preserve"> 69 Си ИВО, Абсолют ИВО, Человек ИВО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2800FF"/>
          <w:sz w:val="24"/>
        </w:rPr>
        <w:t>Синтезность:</w:t>
      </w:r>
      <w:r>
        <w:rPr>
          <w:rFonts w:cs="Times New Roman" w:ascii="Times New Roman" w:hAnsi="Times New Roman"/>
          <w:color w:val="FF0000"/>
          <w:sz w:val="24"/>
        </w:rPr>
        <w:t xml:space="preserve"> Ипостась 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Этика Парламента ИВДИВО Синтезом ИВО архетипично.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интезфизичность Отец-Человек-Землянина развитием Внутреннего Космоса Парадигмальным Синтезом ИВО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Творческая среда Истинных Знаний Асимметрией Диалектическим Синтезом Изначально Вышестоящего Отца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Разрядом Творения Разума Истина Веры Отец-Человек-Землянин Синтезом Генезиса Частей Изначально Вышестоящего Отца</w:t>
      </w:r>
    </w:p>
    <w:p>
      <w:pPr>
        <w:pStyle w:val="Style19"/>
        <w:ind w:hanging="284"/>
        <w:rPr/>
      </w:pPr>
      <w:bookmarkStart w:id="15" w:name="_Hlk166101792"/>
      <w:bookmarkEnd w:id="15"/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24 </w:t>
      </w:r>
    </w:p>
    <w:p>
      <w:pPr>
        <w:pStyle w:val="Style1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25.169. Аватаресса Изначально Вышестоящего Отца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Эстетики Отец-Человек-Субъекта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значально Вышестоящего Аватара Синтеза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Себастьяна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Изначально Вышестоящего Аватара Синтеза Кут Хуми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Глава Столицы синтезфизичности Отец-Человек-Субъект-Землян Планетой Земля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набор текстов Синтезов ИВО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Индерякина Елена Ивановна</w:t>
      </w:r>
      <w:r>
        <w:rPr>
          <w:rFonts w:cs="Times New Roman" w:ascii="Times New Roman" w:hAnsi="Times New Roman"/>
          <w:sz w:val="24"/>
        </w:rPr>
        <w:t xml:space="preserve"> 78 Си ИВО, Абсолют ИВО, Человек ИВО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Синтезность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Имперскость Столицы синтезфизичности могуществом Генезиса Изначально Вышестоящего Отца космически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спознание Большого Космоса глубиной Проницания Изначально Вышестоящего Отца архетипически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Гармоничность жизни Отец-Человек-Землян Синтезом Меры Проницанием Разума ИВ Отца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Красота телесности Человека Землянина Синтезом Творения ИВ Отца.</w:t>
      </w:r>
    </w:p>
    <w:p>
      <w:pPr>
        <w:pStyle w:val="Style19"/>
        <w:ind w:hanging="284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25 </w:t>
      </w:r>
    </w:p>
    <w:p>
      <w:pPr>
        <w:pStyle w:val="Style19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424.168. Аватаресса Изначально Вышестоящего Отца ИВДИВО-Разработки Отец-Человек-Субъекта Изначально Вышестоящего Аватара Синтеза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Теодора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Изначально Вышестоящего Аватара Синтеза Кут Хуми,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Глав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ИВДИВО-разработки подразделения ИВДИВО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Учительница Синтеза 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Поручение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>Набор текста и практик Си ИВО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Красавина Тамара Валентиновна</w:t>
      </w:r>
      <w:r>
        <w:rPr>
          <w:rFonts w:cs="Times New Roman" w:ascii="Times New Roman" w:hAnsi="Times New Roman"/>
          <w:sz w:val="24"/>
        </w:rPr>
        <w:t xml:space="preserve"> 79 Си ИВО, Абсолют ИВО, Человек ИВО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Синтезность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Генезис ИВДИВО-Разработки Человека-Землянина Синтезом Стандартов ИВО.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арадигмальность Иерархизации Любви О-Ч-З Синтезом Творения ИВО ипостасно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Космос Внутреннего Мира Человека-Землянина Генезисом Частей ИВО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Цивилизованность Образа Жизни Человека-Землянина Мудростью Разума Генезисом ИВО ивдивно.</w:t>
      </w:r>
    </w:p>
    <w:p>
      <w:pPr>
        <w:pStyle w:val="Style19"/>
        <w:ind w:hanging="284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26 </w:t>
      </w:r>
    </w:p>
    <w:p>
      <w:pPr>
        <w:pStyle w:val="Style19"/>
        <w:rPr>
          <w:rFonts w:ascii="Times New Roman" w:hAnsi="Times New Roman" w:cs="Times New Roman"/>
          <w:b/>
          <w:b/>
          <w:color w:val="0070C0"/>
          <w:sz w:val="12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423.167. Аватаресса Изначально Вышестоящего Отца Суперизвечно-всеизвечно-октоизвечно-метаизвечно-извечно-всеедино-октавно-метагалактического синтеза Отец-Человек-Субъекта Изначально Вышестоящего Аватара Синтеза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Антея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Изначально Вышестоящего Аватара Синтеза Кут Хум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Глава Метагалактического клуба Посвящённых подразделения ИВДИВО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Член ППЦ подразделения, член ППГИРФ, наставник, учредитель ООО «Культура Живого Космоса», набор текстов ВШС Империи видения, слышания, проживания синтезфизичности ИВО. Разработка программы и реализация поручения: «Развитие Ментальности наукой Логика ИВО»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color w:val="FF0000"/>
          <w:sz w:val="24"/>
        </w:rPr>
        <w:t xml:space="preserve">Тихенко Валентина Викторовна </w:t>
      </w:r>
      <w:r>
        <w:rPr>
          <w:rFonts w:cs="Times New Roman" w:ascii="Times New Roman" w:hAnsi="Times New Roman"/>
          <w:sz w:val="24"/>
        </w:rPr>
        <w:t xml:space="preserve">81 Си ИВО, Абсолют ИВО, Человек ИВО 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2800FF"/>
          <w:sz w:val="24"/>
        </w:rPr>
        <w:t>Синтезность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Генезис созидательности Метаизвечной Академии Наук ДП 4-мя жизнями Синтезом Изначально Вышестоящего Отца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еображение Внутреннего мира каждого Волей ИВО Метаизвечины 4096-рично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Реализация внутренне-внешней среды Сверхкосмоса 512-рицей четырёх жизней ДП методами Мудрости Изначально Вышестоящего Отц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Экстернализация Человечности Извечных частей ДП Могущество Изначально Вышестоящего Отца Ивдивно.</w:t>
      </w:r>
    </w:p>
    <w:p>
      <w:pPr>
        <w:pStyle w:val="Style19"/>
        <w:ind w:hanging="284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27 </w:t>
      </w:r>
    </w:p>
    <w:p>
      <w:pPr>
        <w:pStyle w:val="Style19"/>
        <w:rPr>
          <w:rFonts w:ascii="Times New Roman" w:hAnsi="Times New Roman" w:cs="Times New Roman"/>
          <w:b/>
          <w:b/>
          <w:color w:val="FF0000"/>
          <w:sz w:val="12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422.166. Аватаресса Изначально Вышестоящего Отца Синархии Отец-Человек-Субъекта Изначально Вышестоящего Аватара Синтеза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Наума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Изначально Вышестоящего Аватара Синтеза Кут Хум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Глава-дуумвиратор Парламентского центра Метагалактической Думы подразделения ИВДИВО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bookmarkStart w:id="16" w:name="_Hlk144827826"/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</w:rPr>
      </w:pPr>
      <w:bookmarkEnd w:id="16"/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Учредитель МЦ Ставрополь, набор текстов и практик Синтезов ИВО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color w:val="FF0000"/>
          <w:sz w:val="24"/>
        </w:rPr>
        <w:t>Клипинина Юлия Леонидовна</w:t>
      </w:r>
      <w:r>
        <w:rPr>
          <w:rFonts w:cs="Times New Roman" w:ascii="Times New Roman" w:hAnsi="Times New Roman"/>
          <w:sz w:val="24"/>
        </w:rPr>
        <w:t xml:space="preserve"> 64 Си ИВО, Абсолют ИВО, Человек ИВО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Синтезность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Парламентаризм Отец-человек-землянина Синархическим Синтезом Частей каждого Иерархия Равных ИВ Отцом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Имперация Законов Бытия Отец-человек-землянина Цивилизованность Конституциональным Синтезом ИВО парадигмально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Майтрейность Синтез-Философии Генезиса Отец-человек-землянина виртуозной Синкретичностью Диалектики Синтеза ИВО октавно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 xml:space="preserve">Генезис Внутреннего Космизма </w:t>
      </w:r>
      <w:r>
        <w:rPr>
          <w:rFonts w:cs="Times New Roman" w:ascii="Times New Roman" w:hAnsi="Times New Roman"/>
          <w:color w:val="000000"/>
          <w:sz w:val="24"/>
          <w:szCs w:val="24"/>
        </w:rPr>
        <w:t>Отец-человек-землянина Иерархичность Жизни Условиями ИВДИВО ИВ Отцом архетипически</w:t>
      </w:r>
    </w:p>
    <w:p>
      <w:pPr>
        <w:pStyle w:val="Style19"/>
        <w:ind w:hanging="284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28 </w:t>
      </w:r>
    </w:p>
    <w:p>
      <w:pPr>
        <w:pStyle w:val="Style19"/>
        <w:rPr>
          <w:rFonts w:ascii="Times New Roman" w:hAnsi="Times New Roman" w:cs="Times New Roman"/>
          <w:color w:val="0000FF"/>
          <w:sz w:val="12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21.165. Аватаресса Изначально Вышестоящего Отца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Суперизвечно-всеизвечно-октоизвечино-метаизвечино-извечно-всеедино-октавно-метагалактической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Расы Отец-Человек-Субъектов Изначально Вышестоящего Аватара Синтеза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Велимира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Изначально Вышестоящего Аватара Синтеза Кут Хуми,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Глав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развития шестой расы подразделения ИВДИВО</w:t>
      </w:r>
    </w:p>
    <w:p>
      <w:pPr>
        <w:pStyle w:val="Style19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Style19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дитель ООО «Культура Живого Космоса», член ПП ГИРФ, Аудио запись Советов ИВО, Советов подразделения, занятий, тренингов, набор практик Си ИВО.</w:t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FF0000"/>
          <w:sz w:val="24"/>
        </w:rPr>
        <w:t xml:space="preserve">Полещук Валентина Ивановна </w:t>
      </w:r>
      <w:r>
        <w:rPr>
          <w:rFonts w:cs="Times New Roman" w:ascii="Times New Roman" w:hAnsi="Times New Roman"/>
          <w:sz w:val="24"/>
        </w:rPr>
        <w:t>81 Си ИВО, Абсолют ИВО, Человек ИВО</w:t>
      </w:r>
    </w:p>
    <w:p>
      <w:pPr>
        <w:pStyle w:val="Style19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Синтезность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Цивилизованность Расы Человечества Синтезом Генезиса ИВО ивдивно</w:t>
      </w:r>
    </w:p>
    <w:p>
      <w:pPr>
        <w:pStyle w:val="1"/>
        <w:rPr/>
      </w:pPr>
      <w:r>
        <w:rPr>
          <w:rFonts w:cs="Times New Roman" w:ascii="Times New Roman" w:hAnsi="Times New Roman"/>
          <w:color w:val="2800FF"/>
          <w:sz w:val="24"/>
        </w:rPr>
        <w:t>Цель</w:t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Аватарский путь Совершенного Сердца Человека Метаизвечного Космоса парадигмальностью Воли ИВО.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color w:val="000000"/>
          <w:sz w:val="24"/>
          <w:szCs w:val="24"/>
        </w:rPr>
        <w:t>Осмысленность Аксиом О-ч-з Генезисом Мудрой Любви ИВО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уждённость Человечества Землян Благостью Воскрешения ИВО архетипически</w:t>
      </w:r>
      <w:r>
        <w:rPr>
          <w:rFonts w:cs="Times New Roman" w:ascii="Times New Roman" w:hAnsi="Times New Roman"/>
          <w:color w:val="333399"/>
          <w:sz w:val="24"/>
          <w:szCs w:val="24"/>
        </w:rPr>
        <w:t>.</w:t>
      </w:r>
    </w:p>
    <w:p>
      <w:pPr>
        <w:pStyle w:val="Style19"/>
        <w:ind w:hanging="284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29 </w:t>
      </w:r>
    </w:p>
    <w:p>
      <w:pPr>
        <w:pStyle w:val="Style19"/>
        <w:ind w:left="141" w:hanging="0"/>
        <w:rPr>
          <w:rFonts w:ascii="Times New Roman" w:hAnsi="Times New Roman" w:cs="Times New Roman"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420.164. Аватаресса Изначально Вышестоящего Отца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Частей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Отец-Человек-Субъекта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значально Вышестоящего Аватара Синтеза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Георга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Изначально Вышест</w:t>
      </w:r>
      <w:bookmarkStart w:id="17" w:name="_Hlk144828126"/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оящего Аватара Синтеза Кут Хуми, </w:t>
      </w:r>
      <w:bookmarkStart w:id="18" w:name="_Hlk123060000"/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Глава</w:t>
      </w: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ИВДИВО-полис</w:t>
      </w:r>
      <w:bookmarkEnd w:id="18"/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ов подразделения ИВДИВО</w:t>
      </w:r>
    </w:p>
    <w:p>
      <w:pPr>
        <w:pStyle w:val="Style19"/>
        <w:rPr>
          <w:rFonts w:ascii="Times New Roman" w:hAnsi="Times New Roman" w:cs="Times New Roman"/>
          <w:i/>
          <w:i/>
          <w:iCs/>
          <w:color w:val="0000FF"/>
          <w:sz w:val="12"/>
          <w:szCs w:val="24"/>
        </w:rPr>
      </w:pPr>
      <w:r>
        <w:rPr>
          <w:rFonts w:cs="Times New Roman" w:ascii="Times New Roman" w:hAnsi="Times New Roman"/>
          <w:i/>
          <w:iCs/>
          <w:color w:val="0000FF"/>
          <w:sz w:val="12"/>
          <w:szCs w:val="24"/>
        </w:rPr>
      </w:r>
    </w:p>
    <w:p>
      <w:pPr>
        <w:pStyle w:val="Style19"/>
        <w:rPr>
          <w:rFonts w:ascii="Times New Roman" w:hAnsi="Times New Roman" w:cs="Times New Roman"/>
          <w:color w:val="FF0000"/>
          <w:sz w:val="24"/>
        </w:rPr>
      </w:pPr>
      <w:bookmarkEnd w:id="17"/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Style19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хгалтер МЦ, </w:t>
      </w:r>
      <w:r>
        <w:rPr>
          <w:rFonts w:cs="Times New Roman" w:ascii="Times New Roman" w:hAnsi="Times New Roman"/>
          <w:sz w:val="24"/>
          <w:szCs w:val="24"/>
        </w:rPr>
        <w:t>набор практик, фрагментов текста МФЧС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Фомичёва Елена Анатольевна </w:t>
      </w:r>
      <w:r>
        <w:rPr>
          <w:rFonts w:cs="Times New Roman" w:ascii="Times New Roman" w:hAnsi="Times New Roman"/>
          <w:sz w:val="24"/>
        </w:rPr>
        <w:t xml:space="preserve">44 Си ИВО, Омега, Абсолют Фа, Абсолют ИВО в процессе стяжания 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Синтезность:</w:t>
      </w:r>
      <w:r>
        <w:rPr>
          <w:rFonts w:cs="Times New Roman" w:ascii="Times New Roman" w:hAnsi="Times New Roman"/>
          <w:color w:val="FF0000"/>
          <w:sz w:val="24"/>
        </w:rPr>
        <w:t xml:space="preserve"> Посвящённая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Генезис Начал Парламентария О-Ч-З Большого Космоса Синтезом ИВО синархически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арадигмальность развития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ДИВО-полисов Диалектическим Синтезом ИВО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рхетипически </w:t>
      </w:r>
    </w:p>
    <w:p>
      <w:pPr>
        <w:pStyle w:val="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color w:val="000000"/>
          <w:sz w:val="24"/>
          <w:szCs w:val="24"/>
        </w:rPr>
        <w:t>Цивилизованность Имперскости Бытия каждого Синтезом Творения ИВО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Космическая Экспансия Человек-Землян реализацией Плана Синтеза ИВО ивдивно</w:t>
      </w:r>
    </w:p>
    <w:p>
      <w:pPr>
        <w:pStyle w:val="Style19"/>
        <w:ind w:hanging="284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30</w:t>
      </w:r>
    </w:p>
    <w:p>
      <w:pPr>
        <w:pStyle w:val="Style19"/>
        <w:rPr>
          <w:rFonts w:ascii="Times New Roman" w:hAnsi="Times New Roman" w:cs="Times New Roman"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19.163. Аватаресса Изначально Вышестоящего Отца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Систем частей Отец-Человек-Субъекта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Изначально Вышестоящего Аватара Синтеза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Алексия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значально Вышестоящего Аватара Синтеза Кут Хуми, </w:t>
      </w:r>
      <w:bookmarkStart w:id="19" w:name="_Hlk123060503"/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Глава ИВДИВО-здани</w:t>
      </w:r>
      <w:bookmarkEnd w:id="19"/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й подразделения ИВДИВО</w:t>
      </w:r>
    </w:p>
    <w:p>
      <w:pPr>
        <w:pStyle w:val="Style19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Style19"/>
        <w:rPr>
          <w:rFonts w:ascii="Times New Roman" w:hAnsi="Times New Roman" w:cs="Times New Roman"/>
          <w:color w:val="0070C0"/>
          <w:sz w:val="12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i/>
          <w:iCs/>
          <w:color w:val="FF0000"/>
          <w:sz w:val="24"/>
        </w:rPr>
        <w:t>Ревизор РО ПП ГИРФ, Член ПП ГИРФ, набор, проверка, редактирование текстов Синтезов ИВДИВО</w:t>
      </w:r>
    </w:p>
    <w:p>
      <w:pPr>
        <w:pStyle w:val="NoSpacing"/>
        <w:tabs>
          <w:tab w:val="clear" w:pos="708"/>
          <w:tab w:val="left" w:pos="426" w:leader="none"/>
          <w:tab w:val="left" w:pos="90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Рясная Татьяна Николаевна</w:t>
      </w:r>
      <w:r>
        <w:rPr>
          <w:rFonts w:cs="Times New Roman" w:ascii="Times New Roman" w:hAnsi="Times New Roman"/>
          <w:sz w:val="24"/>
        </w:rPr>
        <w:t xml:space="preserve"> 77 Си ИВО, Абсолют ИВО, Человек ИВО 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Синтезность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Всеединство стран Диалектическим Принципом Политики Изначально Вышестоящего Отца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офессионализм Парламентариев Законодательным Синтезом Изначально Вышестоящего Отца Генезисом Воли иерархически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Потенциал Служения Должностно Полномочного Условиями ИВДИВО-зданий Технологическим Синтезом Изначально Вышестоящего Отца Ивдивно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Космичность Чувствотворённости Жизни О-ч-з Творящим Синтезом Изначально Вышестоящего Отца архетипично</w:t>
      </w:r>
    </w:p>
    <w:p>
      <w:pPr>
        <w:pStyle w:val="Style19"/>
        <w:ind w:hanging="284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31 </w:t>
      </w:r>
    </w:p>
    <w:p>
      <w:pPr>
        <w:pStyle w:val="Style19"/>
        <w:rPr>
          <w:rFonts w:ascii="Times New Roman" w:hAnsi="Times New Roman" w:cs="Times New Roman"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18.162. Аватаресса Изначально Вышестоящего Отца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Аппаратов систем частей Отец-Человек-Субъекта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значально Вышестоящего Аватара Синтеза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Эмиля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Изначально Вышестоящего Аватара Синтеза Кут Хуми,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Глава Частных ИВДИВО-зданий Отец-Человек-Субъекта подразделения ИВДИВО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Набор практик Синтезов ИВО, член ПП ГИРФ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Ткачук Василя Галимуллиновна</w:t>
      </w:r>
      <w:r>
        <w:rPr>
          <w:rFonts w:cs="Times New Roman" w:ascii="Times New Roman" w:hAnsi="Times New Roman"/>
          <w:sz w:val="24"/>
        </w:rPr>
        <w:t xml:space="preserve"> 60 Си ИВО, Абсолют ИВО, Человек ИВО 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Синтезность:</w:t>
      </w:r>
      <w:r>
        <w:rPr>
          <w:rFonts w:cs="Times New Roman" w:ascii="Times New Roman" w:hAnsi="Times New Roman"/>
          <w:color w:val="FF0000"/>
          <w:sz w:val="24"/>
        </w:rPr>
        <w:t xml:space="preserve"> Ипостась 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Теургия Мероощущения Большого Космоса Генезисом Распознания ИВО ивдивно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Космический Масштаб внутреннего мира 4-х видов Жизни Парадигмальным Синтезом ИВО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Созидание внутренней организации Человек-Землянина Красотой Слова ИВО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Разработка синтезфизичности Человек-Землянина Частными ИВДИВО-зданиями Синтезом Методов ИВО архетипично</w:t>
      </w:r>
    </w:p>
    <w:p>
      <w:pPr>
        <w:pStyle w:val="Style19"/>
        <w:ind w:hanging="284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32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i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17.161. Аватар Изначально Вышестоящего Отца Иерархии Изначально Вышестоящего Аватара Синтеза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Дария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значально Вышестоящего Аватара Синтеза Кут Хум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Глава Метагалактического Центра ИВДИВО</w:t>
      </w:r>
    </w:p>
    <w:p>
      <w:pPr>
        <w:pStyle w:val="1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 Синтеза</w:t>
      </w:r>
    </w:p>
    <w:p>
      <w:pPr>
        <w:pStyle w:val="1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директор АНО МЦ Ставрополь</w:t>
      </w:r>
    </w:p>
    <w:p>
      <w:pPr>
        <w:pStyle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Попов Андрей Сергеевич </w:t>
      </w:r>
      <w:r>
        <w:rPr>
          <w:rFonts w:cs="Times New Roman" w:ascii="Times New Roman" w:hAnsi="Times New Roman"/>
          <w:sz w:val="24"/>
        </w:rPr>
        <w:t xml:space="preserve">28 Си ИВО, Абсолют ИВО, Человек ИВО </w:t>
      </w:r>
    </w:p>
    <w:p>
      <w:pPr>
        <w:pStyle w:val="1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Синтезность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</w:r>
    </w:p>
    <w:p>
      <w:pPr>
        <w:pStyle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зис Иерархии О-Ч-З Однородным Синтезом ИВО Архетипично</w:t>
      </w:r>
    </w:p>
    <w:p>
      <w:pPr>
        <w:pStyle w:val="1"/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рархическое развитие человечества землян Стратагемией ИВДИВО Поядающим Огнём ИВО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Творение Частностей О-Ч-З Иерархическим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езом Правил ИВО Извечно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Синтез Философии Внутреннего мира Воина Синтеза Генезисом Мудрости ИВО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</w:rPr>
        <w:t>Совет Ивдивной Жизни Изначально Вышестоящего Отца подразделения ИВДИВО</w:t>
      </w:r>
    </w:p>
    <w:p>
      <w:pPr>
        <w:pStyle w:val="Style19"/>
        <w:ind w:hanging="284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33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416.160. Владычица Изначально Вышестоящего Отца Изначально Вышестоящего Дома Изначально Вышестоящего Отца каждого Изначально Вышестоящего Аватара Синтеза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Валентина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Изначально Вышестоящего Аватара Синтеза Кут Хуми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>,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Глава Совета Ивдивной Жизни</w:t>
      </w:r>
      <w:r>
        <w:rPr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Изначально Вышестоящего Отца, Глава филиала Кропоткин</w:t>
      </w:r>
    </w:p>
    <w:p>
      <w:pPr>
        <w:pStyle w:val="Style19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sz w:val="24"/>
          <w:szCs w:val="24"/>
        </w:rPr>
        <w:t>набор практик, текста Синтезов ИВО, разработка Ядер Синтеза ИВО на территории фил. Кропоткин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Волосухина Ольга Валентиновна</w:t>
      </w:r>
      <w:r>
        <w:rPr>
          <w:rFonts w:cs="Times New Roman" w:ascii="Times New Roman" w:hAnsi="Times New Roman"/>
          <w:sz w:val="24"/>
        </w:rPr>
        <w:t xml:space="preserve"> 59 Си ИВО, Абсолют ИВО, Человек ИВО </w:t>
      </w:r>
    </w:p>
    <w:p>
      <w:pPr>
        <w:pStyle w:val="Style19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Синтезность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Явление Синтеза четырёх Видов Жизни Извечиной ИВО виртуозно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Магнитность Условий Учения Синтеза Концентрацией Синтеза Огня ИВАС Кут Хуми ипостасно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Служение гражданам Совершенным Творением О-Ч-З ИВАС Валентина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Синтез Пламени Любви архетипически Человечностью ИВО.</w:t>
      </w:r>
    </w:p>
    <w:p>
      <w:pPr>
        <w:pStyle w:val="Style19"/>
        <w:ind w:hanging="284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34 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15.159. Владычица Изначально Вышестоящего Отца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Парадигмы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каждого Изначально Вышестоящего Аватара Синтеза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Савия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значально Вышестоящего Аватара Синтеза Кут Хуми,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en-US"/>
        </w:rPr>
        <w:t>Глава филиала Карачаево-Черкесия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Поруче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РО КЧР ПП Гражданская Империя РФ. Набор и проверка практик и текстов Си ИВО. Ведение занятий по работе с гражданами и сбора новеньких на 1 курс МФЧС ИВО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Алпатова Светлана Владимировна</w:t>
      </w:r>
      <w:r>
        <w:rPr>
          <w:rFonts w:cs="Times New Roman" w:ascii="Times New Roman" w:hAnsi="Times New Roman"/>
          <w:sz w:val="24"/>
        </w:rPr>
        <w:t xml:space="preserve"> 48 Си ИВО, </w:t>
      </w:r>
      <w:r>
        <w:rPr>
          <w:rFonts w:cs="Times New Roman" w:ascii="Times New Roman" w:hAnsi="Times New Roman"/>
          <w:sz w:val="24"/>
          <w:szCs w:val="24"/>
        </w:rPr>
        <w:t xml:space="preserve">4 ядра Академических Си 1 курса Владык Си и Посвящённых Владык Синтеза. </w:t>
      </w:r>
      <w:r>
        <w:rPr>
          <w:rFonts w:cs="Times New Roman" w:ascii="Times New Roman" w:hAnsi="Times New Roman"/>
          <w:sz w:val="24"/>
        </w:rPr>
        <w:t xml:space="preserve">Абсолют ИВО, Человек ИВО 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Синтезность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ятельность Пути Иерархическим строительством Остова Синтеза Воли Цельностью Условий Жизни Извечного Прямым Синтезом ИВО.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eastAsia="Times New Roman" w:cs="Times New Roman" w:ascii="Times New Roman" w:hAnsi="Times New Roman"/>
          <w:color w:val="2800FF"/>
          <w:sz w:val="24"/>
        </w:rPr>
        <w:t xml:space="preserve"> </w:t>
      </w: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Нелинейность Сути Генезиса Архетипической Культуры Линией Синтеза Жизни Компетентного Парадигмальным Синтезом ИВО.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Начало Начал Диалектического Творения Красоты Запредельной Проникновенностью Неведомого Жизнью Полномочного Отцом.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Отстроенность Жизни Человека Архетипичностью Ипостасности Отцу.</w:t>
      </w:r>
    </w:p>
    <w:p>
      <w:pPr>
        <w:pStyle w:val="Style19"/>
        <w:ind w:hanging="284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35</w:t>
      </w:r>
    </w:p>
    <w:p>
      <w:pPr>
        <w:pStyle w:val="Style1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414.158. Владычица Изначально Вышестоящего Отца Философии каждого Изначально Вышестоящего Аватара Синтеза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Вячеслава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Изначально Вышестоящего Аватара Синтеза Кут Хуми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илиал Карачаево-Черкесия </w:t>
      </w:r>
    </w:p>
    <w:p>
      <w:pPr>
        <w:pStyle w:val="Style19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sz w:val="24"/>
        </w:rPr>
        <w:t>Член ПП ГИ РФ; проверка текстов Синтезов ИВО; ведение библиотеки в п. Перевалка филиала КЧР.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Сергеева Наталия Викторовна</w:t>
      </w:r>
      <w:r>
        <w:rPr>
          <w:rFonts w:cs="Times New Roman" w:ascii="Times New Roman" w:hAnsi="Times New Roman"/>
          <w:sz w:val="24"/>
        </w:rPr>
        <w:t xml:space="preserve"> 54 Си ИВО, Абсолют ИВО, Человек ИВО 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Синтезность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Виртуозность Полномочий Совершенств 4 Видов Жизни Должност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номочного Синтезом ИВО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идание Философии каждого принципом Синтез-Философии Истины ИВО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Репликация Отец-Человек-Землянам Мудрости Интеллекта Синтезом Света ИВО ИВАС Вячеслава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Человечность жизни Любовью ИВАС Анастасии Извечного Отдела Света ИВО Синтезом Праинтеллекта ИВО</w:t>
      </w:r>
    </w:p>
    <w:p>
      <w:pPr>
        <w:pStyle w:val="Style19"/>
        <w:ind w:hanging="284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36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413.157. Владычица Изначально Вышестоящего Отца Цивилизации каждого Изначально Вышестоящего Аватара Синтеза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Андрея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Изначально Вышестоящего Аватара Синтеза Кут Хум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ботать научный стиль Жизни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Селунская Маргарита Дмитриевна</w:t>
      </w:r>
      <w:r>
        <w:rPr>
          <w:rFonts w:cs="Times New Roman" w:ascii="Times New Roman" w:hAnsi="Times New Roman"/>
          <w:sz w:val="24"/>
        </w:rPr>
        <w:t xml:space="preserve"> 58 Си ИВО, Абсолют ИВО, Человек ИВО 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2800FF"/>
          <w:sz w:val="24"/>
        </w:rPr>
        <w:t>Синтезность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ИВДИВО Цивилизация каждого архетипической аматичностью, сциентизмом Большого Космоса, имперационностью Жизни Парадигмальным Синтезом ИВО.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Цивилизованность Человека-Субъекта имперской гражданственностью Образовательным Синтезом Правами Созидания ИВО.</w:t>
      </w:r>
      <w:r>
        <w:rPr>
          <w:rFonts w:cs="Times New Roman" w:ascii="Times New Roman" w:hAnsi="Times New Roman"/>
          <w:color w:val="2800FF"/>
          <w:sz w:val="24"/>
        </w:rPr>
        <w:t xml:space="preserve"> 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Развитие новых технологий, финансовой экономики Должностной Полномочностью служения Научным Синтезом ИВО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Бытиё Синтезом и Огнём ИВО.</w:t>
      </w:r>
    </w:p>
    <w:p>
      <w:pPr>
        <w:pStyle w:val="Style19"/>
        <w:ind w:hanging="284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37 </w:t>
      </w:r>
    </w:p>
    <w:p>
      <w:pPr>
        <w:pStyle w:val="Style19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412.156. Владычица Изначально Вышестоящего Отца Империи каждого Изначально Вышестоящего Аватара Синтеза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Давида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Изначально Вышестоящего Аватара Синтеза Кут Хуми,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лиал Кропоткин 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Глава Метагалактического Генезиса Энергопотенциала Филиала Кропоткин Подразделения ИВДИВО Ставрополь. Созидание Общины Кут Хуми.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Волосухина Любовь Николаевна</w:t>
      </w:r>
      <w:r>
        <w:rPr>
          <w:rFonts w:cs="Times New Roman" w:ascii="Times New Roman" w:hAnsi="Times New Roman"/>
          <w:sz w:val="24"/>
        </w:rPr>
        <w:t xml:space="preserve"> 62 Си ИВО, Абсолют ИВО, Человек ИВО 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Синтезность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Имперскость Каждого Красота Жизни Человека Землянина Синтезом Творения ИВО Ивдивно.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арадигма Жизни Человека Землянина Общины Кут Хуми синтезом Архетипических Частей Волей ИВО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Новое Начало Жизни Творящим Синтезом Мудрости ИВО.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Ипостастность Изначально Вышестоящему Отцу Явлением четырёх Жизней Должностно Полномочной Синтезом четырёх Космосов ИВДИВО Синтезфизически.</w:t>
      </w:r>
    </w:p>
    <w:p>
      <w:pPr>
        <w:pStyle w:val="Style19"/>
        <w:ind w:hanging="284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38 </w:t>
      </w:r>
    </w:p>
    <w:p>
      <w:pPr>
        <w:pStyle w:val="Style19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411.155. Владыка Изначально Вышестоящего Отца Науки каждого Изначально Вышестоящего Аватара Синтеза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Евгения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Изначально Вышестоящего Аватара Синтеза Кут Хуми,</w:t>
      </w:r>
      <w:r>
        <w:rPr>
          <w:rFonts w:cs="Times New Roman" w:ascii="Times New Roman" w:hAnsi="Times New Roman"/>
          <w:sz w:val="24"/>
          <w:szCs w:val="24"/>
        </w:rPr>
        <w:t xml:space="preserve"> Филиал Кропоткин</w:t>
      </w:r>
    </w:p>
    <w:p>
      <w:pPr>
        <w:pStyle w:val="Style19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 Синтеза</w:t>
      </w:r>
    </w:p>
    <w:p>
      <w:pPr>
        <w:pStyle w:val="Style19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Созидание Общины Кут Хуми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Волосухин Геннадий Владимирович</w:t>
      </w:r>
      <w:r>
        <w:rPr>
          <w:rFonts w:cs="Times New Roman" w:ascii="Times New Roman" w:hAnsi="Times New Roman"/>
          <w:sz w:val="24"/>
        </w:rPr>
        <w:t xml:space="preserve"> 63 Си ИВО, Абсолют ИВО, Человек ИВО </w:t>
      </w:r>
    </w:p>
    <w:p>
      <w:pPr>
        <w:pStyle w:val="Style19"/>
        <w:rPr/>
      </w:pPr>
      <w:r>
        <w:rPr>
          <w:rFonts w:cs="Times New Roman" w:ascii="Times New Roman" w:hAnsi="Times New Roman"/>
          <w:color w:val="2800FF"/>
          <w:sz w:val="24"/>
        </w:rPr>
        <w:t>Синтезность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Наука каждого Дело Кут Хуми Синтезом Эталонности Должностно Полномочного ИВО Извечно.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идание Общины ИВДИВО Синтез-Имперскость Внутренне-Внешнего Космизма каждого Волей ИВО.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Воспитание и Образование Человека-Общинника Учением Синтеза Парадигмально.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Организация Внутреннего и Внешнего Единства развитием и реализацией Синтезфизичности каждого Командно.</w:t>
      </w:r>
    </w:p>
    <w:p>
      <w:pPr>
        <w:pStyle w:val="Style19"/>
        <w:ind w:hanging="284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39</w:t>
      </w:r>
    </w:p>
    <w:p>
      <w:pPr>
        <w:pStyle w:val="Style19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410.154. Владыка Изначально Вышестоящего Отца Развития каждого Изначально Вышестоящего Аватара Синтеза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Дмитрия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Изначально Вышестоящего Аватара Синтеза Кут Хуми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Филиал Кропоткин</w:t>
      </w:r>
    </w:p>
    <w:p>
      <w:pPr>
        <w:pStyle w:val="NoSpacing1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 Синтеза</w:t>
      </w:r>
    </w:p>
    <w:p>
      <w:pPr>
        <w:pStyle w:val="NoSpacing1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Воин Синтеза. Развёртка ОИР физически на Планете Земля. Творение Общины ИВАС КХ.</w:t>
      </w:r>
    </w:p>
    <w:p>
      <w:pPr>
        <w:pStyle w:val="NoSpacing1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Волосухин Денис Геннадиевич</w:t>
      </w:r>
      <w:r>
        <w:rPr>
          <w:rFonts w:cs="Times New Roman" w:ascii="Times New Roman" w:hAnsi="Times New Roman"/>
          <w:sz w:val="24"/>
        </w:rPr>
        <w:t xml:space="preserve"> 58 Си ИВО, Абсолют ИВО, Человек ИВО </w:t>
      </w:r>
    </w:p>
    <w:p>
      <w:pPr>
        <w:pStyle w:val="NoSpacing1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Синтезность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</w:r>
    </w:p>
    <w:p>
      <w:pPr>
        <w:pStyle w:val="NoSpacing1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Общество Иерархии Равных ИВДИВО Развитие Каждого Янским Синтезом Изначально Вышестоящего Отца Всеедино.</w:t>
      </w:r>
    </w:p>
    <w:p>
      <w:pPr>
        <w:pStyle w:val="NoSpacing1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Воскрешение Человека Землянина Цельность Фрагментов Синтеза Огнём Четырёх Видов Жизней Изначально Вышестоящего Отца</w:t>
      </w:r>
    </w:p>
    <w:p>
      <w:pPr>
        <w:pStyle w:val="NoSpacing1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Живое Движение Синтеза Цельностью Жизни Частей Изначально Вышестоящего Отца.</w:t>
      </w:r>
    </w:p>
    <w:p>
      <w:pPr>
        <w:pStyle w:val="Style19"/>
        <w:rPr>
          <w:rFonts w:ascii="Times New Roman" w:hAnsi="Times New Roman" w:cs="Times New Roman"/>
          <w:b/>
          <w:b/>
          <w:color w:val="2800FF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Выражение Кут Хуми Общинно Сверхпассионарностью Синтеза Изначально Вышестоящего Отца.</w:t>
      </w:r>
    </w:p>
    <w:p>
      <w:pPr>
        <w:pStyle w:val="Style19"/>
        <w:ind w:hanging="284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40</w:t>
      </w:r>
    </w:p>
    <w:p>
      <w:pPr>
        <w:pStyle w:val="Style19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409.153. Владычица Изначально Вышестоящего Отца Аттестации каждого Изначально Вышестоящего Аватара Синтеза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Есения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Изначально Вышестоящего Аватара Синтеза Кут Хуми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4"/>
        </w:rPr>
        <w:t>Мировой Сенатор Синтезного Сената Парламентского центра ИВДИВО подразделения ИВДИВО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лиал Кропоткин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ая Практика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Учительница Синтеза 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Служение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в ИВДИВО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Юсупова Ирина Николаевна</w:t>
      </w:r>
      <w:r>
        <w:rPr>
          <w:rFonts w:cs="Times New Roman" w:ascii="Times New Roman" w:hAnsi="Times New Roman"/>
          <w:sz w:val="24"/>
        </w:rPr>
        <w:t xml:space="preserve"> 12 Си ИВО, Омега ИВО, Человек Метагалактики,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Синтезность:</w:t>
      </w:r>
      <w:r>
        <w:rPr>
          <w:rFonts w:cs="Times New Roman" w:ascii="Times New Roman" w:hAnsi="Times New Roman"/>
          <w:color w:val="FF0000"/>
          <w:sz w:val="24"/>
        </w:rPr>
        <w:t xml:space="preserve"> Служащая. КХ 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Генезис Парламента ИВДИВО Аттестация каждого синтезом Поля ИВО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обуждение Отец-Человек–Субъекта Могущество ИВДИВО-развития Огнём Изначального Духа ИВО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Формирование внутренне–внешней Конфедеративности Бытия каждого Репликацией Посвящённого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Отцовская просветлённость Взрастанием Синтеза вида Частей ИВО Человеческой Жизни Каждого.</w:t>
      </w:r>
    </w:p>
    <w:p>
      <w:pPr>
        <w:pStyle w:val="Style19"/>
        <w:ind w:hanging="284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41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408.152. Владычица Изначально Вышестоящего Отца Партии каждого Изначально Вышестоящего Аватара Синтеза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Константина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Изначально Вышестоящего Аватара Синтеза Кут Хуми,</w:t>
      </w:r>
      <w:r>
        <w:rPr>
          <w:rFonts w:cs="Times New Roman" w:ascii="Times New Roman" w:hAnsi="Times New Roman"/>
          <w:sz w:val="24"/>
          <w:szCs w:val="24"/>
        </w:rPr>
        <w:t xml:space="preserve"> Филиал Карачаево-Черкесия </w:t>
      </w:r>
    </w:p>
    <w:p>
      <w:pPr>
        <w:pStyle w:val="Style19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визор РО КЧР ПП Гражданская Империя РФ. </w:t>
      </w:r>
      <w:r>
        <w:rPr>
          <w:rFonts w:cs="Times New Roman" w:ascii="Times New Roman" w:hAnsi="Times New Roman"/>
          <w:sz w:val="24"/>
          <w:szCs w:val="24"/>
        </w:rPr>
        <w:t>Работа с гражданами и сбор новеньких на 1 курс МФЧС ИВО.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Микильштейн Анна Сергеевна</w:t>
      </w:r>
      <w:r>
        <w:rPr>
          <w:rFonts w:cs="Times New Roman" w:ascii="Times New Roman" w:hAnsi="Times New Roman"/>
          <w:sz w:val="24"/>
        </w:rPr>
        <w:t xml:space="preserve"> 19 Си ИВО, программа Омега 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Синтезность:</w:t>
      </w:r>
      <w:r>
        <w:rPr>
          <w:rFonts w:cs="Times New Roman" w:ascii="Times New Roman" w:hAnsi="Times New Roman"/>
          <w:color w:val="FF0000"/>
          <w:sz w:val="24"/>
        </w:rPr>
        <w:t xml:space="preserve"> Посвящённая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Синтезируемость возможностей Права Творения Устойчивого развития Ивдивностью Отцом.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eastAsia="en-US"/>
        </w:rPr>
        <w:t>Архетипичность Генезисности Разума непрерывной Результативностью Синтезом ИВАС Савелий Баяна.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eastAsia="Times New Roman" w:cs="Times New Roman" w:ascii="Times New Roman" w:hAnsi="Times New Roman"/>
          <w:color w:val="2800FF"/>
          <w:sz w:val="24"/>
        </w:rPr>
        <w:t xml:space="preserve"> </w:t>
      </w: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Состоятельность Закона Пространства Идейной пробуждённости Магнитом ИВАС Константин Ксения.</w:t>
      </w:r>
    </w:p>
    <w:p>
      <w:pPr>
        <w:pStyle w:val="NoSpacing"/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Смелость Сердца креативностью Патриотизма Человека-Отца Цивилизованным Синтезом ИВО.</w:t>
      </w:r>
    </w:p>
    <w:p>
      <w:pPr>
        <w:pStyle w:val="Style19"/>
        <w:ind w:hanging="284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42 </w:t>
      </w:r>
    </w:p>
    <w:p>
      <w:pPr>
        <w:pStyle w:val="Style19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07.151. Владычица Изначально Вышестоящего Отца Информации каждого Изначально Вышестоящего Аватара Синтеза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Ростислава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Изначально Вышестоящего Аватара Синтеза Кут Хуми,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>Глава Филиал Невинномысск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sz w:val="24"/>
          <w:szCs w:val="24"/>
        </w:rPr>
        <w:t>набор текстов МФЧС, ведение библиотеки филиала, член ревизионной комиссии филиала, член ПП ГИ Российской Федерации, проведение встреч с гражданами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Ермакова Ольга Николаевна</w:t>
      </w:r>
      <w:r>
        <w:rPr>
          <w:rFonts w:cs="Times New Roman" w:ascii="Times New Roman" w:hAnsi="Times New Roman"/>
          <w:sz w:val="24"/>
        </w:rPr>
        <w:t xml:space="preserve"> 67 Си ИВО, Абсолют ИВО, Человек ИВО 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Синтезность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Драйв Жизни Отец-Человек-Землянина Синтезом Творения ИВО.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eastAsia="Times New Roman" w:cs="Times New Roman" w:ascii="Times New Roman" w:hAnsi="Times New Roman"/>
          <w:color w:val="2800FF"/>
          <w:sz w:val="24"/>
        </w:rPr>
        <w:t xml:space="preserve"> </w:t>
      </w: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Инсайт Извечно-Всеедино-Октавно-Метагалактической Информации Полем Жизни ИВ Отца.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Динамика Извечно-Всеедино-Октавно-Метагалактической среды вариативным применением информационных технологий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Генезис Образ-типов Прасинтезом Частностей ИВО.</w:t>
      </w:r>
    </w:p>
    <w:p>
      <w:pPr>
        <w:pStyle w:val="Style19"/>
        <w:ind w:hanging="284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43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406.150. Владычица Изначально Вышестоящего Отца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Конституции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каждого Изначально Вышестоящего Аватара Синтеза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Ян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Изначально Вышестоящего Аватара Синтеза Кут Хуми,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лиал </w:t>
      </w:r>
      <w:r>
        <w:rPr>
          <w:rFonts w:cs="Times New Roman" w:ascii="Times New Roman" w:hAnsi="Times New Roman"/>
          <w:sz w:val="24"/>
          <w:szCs w:val="24"/>
        </w:rPr>
        <w:t>Невинномысск</w:t>
      </w:r>
    </w:p>
    <w:p>
      <w:pPr>
        <w:pStyle w:val="Style19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Учительница Синтеза</w:t>
      </w:r>
    </w:p>
    <w:p>
      <w:pPr>
        <w:pStyle w:val="Style19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sz w:val="24"/>
          <w:szCs w:val="24"/>
        </w:rPr>
        <w:t>организация первого круга Синтеза ИВО на территории г. Невинномысск, член ревизионной комиссии МО ПП ГИРФ филиала; член ПП ГИРФ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Ларская Светлана Николаевна</w:t>
      </w:r>
      <w:r>
        <w:rPr>
          <w:rFonts w:cs="Times New Roman" w:ascii="Times New Roman" w:hAnsi="Times New Roman"/>
          <w:sz w:val="24"/>
        </w:rPr>
        <w:t xml:space="preserve"> 88 Си ИВО, Абсолют ИВО, Человек ИВО </w:t>
      </w:r>
    </w:p>
    <w:p>
      <w:pPr>
        <w:pStyle w:val="Style19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Синтезность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Репликация Конституции ИВО Императивами Синтеза Законов ИВО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Кон свода Синтеза Законов ИВО Имперской державностью Парламентом ИВО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Солидарность Делу Парламента ИВО Синтезом внутренней космичности каждого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Масштаб бытия Отец-Человек-Землянина шестиуровневой реализацией 32-ричного Генезиса Разума ИВО парламентаризмом каждого</w:t>
      </w:r>
    </w:p>
    <w:p>
      <w:pPr>
        <w:pStyle w:val="Style19"/>
        <w:ind w:hanging="284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44 </w:t>
      </w:r>
    </w:p>
    <w:p>
      <w:pPr>
        <w:pStyle w:val="Style19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405.149. Владычица Изначально Вышестоящего Отца Экономики каждого Изначально Вышестоящего Аватара Синтеза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Василия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Изначально Вышестоящего Аватара Синтеза Кут Хуми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Филиал Невинномысск</w:t>
      </w:r>
    </w:p>
    <w:p>
      <w:pPr>
        <w:pStyle w:val="Style1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Учительница Синтеза</w:t>
      </w:r>
    </w:p>
    <w:p>
      <w:pPr>
        <w:pStyle w:val="Style19"/>
        <w:rPr>
          <w:rFonts w:ascii="Times New Roman" w:hAnsi="Times New Roman" w:cs="Times New Roman"/>
          <w:i/>
          <w:i/>
          <w:iCs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ведение учета энергопотенциала филиала, проведение встреч с гражданами, ревизор комиссии МО ПП ГИРФ по филиалу</w:t>
      </w:r>
      <w:r>
        <w:rPr/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Невинномысск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Нечаева Татьяна Васильевна</w:t>
      </w:r>
      <w:r>
        <w:rPr>
          <w:rFonts w:cs="Times New Roman" w:ascii="Times New Roman" w:hAnsi="Times New Roman"/>
          <w:sz w:val="24"/>
        </w:rPr>
        <w:t xml:space="preserve"> 39 Си ИВО, Абсолют ИВО, Человек ИВО </w:t>
      </w:r>
    </w:p>
    <w:p>
      <w:pPr>
        <w:pStyle w:val="Style19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Синтезность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Совершенство Владения Экономикой Знания Синтезом Генезиса ИВО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идание Метагалактической Экономики Империи Генезисом ИВО архетипически</w:t>
      </w:r>
    </w:p>
    <w:p>
      <w:pPr>
        <w:pStyle w:val="1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Отцовскость Репликации экономического развития Отец-Человек-Землянина Синтезом мерности ИВО</w:t>
      </w:r>
    </w:p>
    <w:p>
      <w:pPr>
        <w:pStyle w:val="1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Глубина Человечности Метагалактических Знаний Экономики каждого Потенциалом ИВО</w:t>
      </w:r>
    </w:p>
    <w:p>
      <w:pPr>
        <w:pStyle w:val="1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hanging="284"/>
        <w:jc w:val="both"/>
        <w:textAlignment w:val="baseline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45</w:t>
      </w:r>
    </w:p>
    <w:p>
      <w:pPr>
        <w:pStyle w:val="1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404.148. Владычица Изначально Вышестоящего Отца Общества каждого Изначально Вышестоящего Аватара Синтеза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Арсения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Изначально Вышестоящего Аватара Синтеза Кут Хуми,</w:t>
      </w:r>
      <w:r>
        <w:rPr>
          <w:rFonts w:cs="Times New Roman" w:ascii="Times New Roman" w:hAnsi="Times New Roman"/>
          <w:bCs/>
          <w:sz w:val="24"/>
          <w:szCs w:val="24"/>
        </w:rPr>
        <w:t xml:space="preserve"> Филиал Карачаево-Черкесия </w:t>
      </w:r>
    </w:p>
    <w:p>
      <w:pPr>
        <w:pStyle w:val="1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1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кретарь </w:t>
      </w:r>
      <w:r>
        <w:rPr>
          <w:rFonts w:cs="Times New Roman" w:ascii="Times New Roman" w:hAnsi="Times New Roman"/>
          <w:sz w:val="24"/>
          <w:szCs w:val="24"/>
        </w:rPr>
        <w:t>РО КЧР ПП Гражданская Империя РФ.</w:t>
      </w:r>
    </w:p>
    <w:p>
      <w:pPr>
        <w:pStyle w:val="1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Дранникова Светлана Фёдоровна </w:t>
      </w:r>
      <w:r>
        <w:rPr>
          <w:rFonts w:cs="Times New Roman" w:ascii="Times New Roman" w:hAnsi="Times New Roman"/>
          <w:sz w:val="24"/>
        </w:rPr>
        <w:t xml:space="preserve">14 Си ИВО, Абсолют ИВО, Человек ИВО </w:t>
      </w:r>
    </w:p>
    <w:p>
      <w:pPr>
        <w:pStyle w:val="1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color w:val="2800FF"/>
          <w:sz w:val="24"/>
        </w:rPr>
        <w:t>Синтезность:</w:t>
      </w:r>
      <w:r>
        <w:rPr>
          <w:rFonts w:cs="Times New Roman" w:ascii="Times New Roman" w:hAnsi="Times New Roman"/>
          <w:color w:val="FF0000"/>
          <w:sz w:val="24"/>
        </w:rPr>
        <w:t xml:space="preserve"> Ипостась. КХ </w:t>
      </w:r>
    </w:p>
    <w:p>
      <w:pPr>
        <w:pStyle w:val="1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роенность Наблюдательности Безмолвием познания Благомыслием Безкорыстной Смыслотворённости Креативности Сердца Общественным Синтезом ИВО.</w:t>
      </w:r>
    </w:p>
    <w:p>
      <w:pPr>
        <w:pStyle w:val="1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Силы Смысла Генезисом Разумной Сообразительности Синтезархетипичностью Отцом.</w:t>
      </w:r>
    </w:p>
    <w:p>
      <w:pPr>
        <w:pStyle w:val="1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гущество Всепламённости Синтез Образа и подобия Мотивированностью Сферы мысли Дзен Ясности Информационным Синтезом ИВО.</w:t>
      </w:r>
    </w:p>
    <w:p>
      <w:pPr>
        <w:pStyle w:val="1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шение Плана Синтеза ИВО Чувствознания Голосом Полномочия Конструктивность Распознания Созидания ячеек чаши Образовательным Синтезом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1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hanging="284"/>
        <w:jc w:val="both"/>
        <w:textAlignment w:val="baseline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46</w:t>
      </w:r>
    </w:p>
    <w:p>
      <w:pPr>
        <w:pStyle w:val="1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403.147. Владычица Изначально Вышестоящего Отца Энергопотенциала каждого Изначально Вышестоящего Аватара Синтеза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Огюста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Изначально Вышестоящего Аватара Синтеза Кут Хуми.</w:t>
      </w:r>
      <w:r>
        <w:rPr>
          <w:rFonts w:cs="Times New Roman" w:ascii="Times New Roman" w:hAnsi="Times New Roman"/>
          <w:bCs/>
          <w:sz w:val="24"/>
          <w:szCs w:val="24"/>
        </w:rPr>
        <w:t xml:space="preserve"> Филиал Карачаево-Черкесия </w:t>
      </w:r>
    </w:p>
    <w:p>
      <w:pPr>
        <w:pStyle w:val="1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1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Набор текстов и практик Синтезов ИВО, Секретарь Совета филиала Карачаево-Черкесия,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ведение энергопотенциала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филиала Карачаево-Черке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Раскина Елена Алексеевна</w:t>
      </w:r>
      <w:r>
        <w:rPr>
          <w:rFonts w:cs="Times New Roman" w:ascii="Times New Roman" w:hAnsi="Times New Roman"/>
          <w:sz w:val="24"/>
        </w:rPr>
        <w:t xml:space="preserve"> 36 Си ИВО, Абсолют ИВО, Человек И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Синтезность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Явление ИВО жизнью Извечного в потенциализации Внутреннего мира Аватарскими принципами Служения Изначально Вышестоящему Отц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Созидание Внутренней Энциклопедичности жизнью Полномочного Отцовской абсолютотворённостью видов Частей ИВО в 5-ти мировой реализации Учителем Синтеза синтезфизически собо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Вершение Внутренней Октавности Синтезом Самоорганизации Изначально Вышестоящего Отца жизни Компетентного в разработке Астренического тела Совершенной Категори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Практикование Энергопотенциальностью Культуры питания Цивилизационного Человека ИВДИВО Отец-Человек-Землянина принципами Генези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402.146. Владычица Изначально Вышестоящего Отца Плана Синтеза каждого Изначально Вышестоящего Аватара Синтеза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Илия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Изначально Вышестоящего Аватара Синтеза Кут Хуми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Филиал Карачаево-Черкес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sz w:val="24"/>
          <w:szCs w:val="24"/>
          <w:lang w:eastAsia="ru-RU"/>
        </w:rPr>
        <w:t>Служение в ИВДИ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Пузыр Валентина Ивановна </w:t>
      </w:r>
      <w:r>
        <w:rPr>
          <w:rFonts w:cs="Times New Roman" w:ascii="Times New Roman" w:hAnsi="Times New Roman"/>
          <w:sz w:val="24"/>
        </w:rPr>
        <w:t>16 Си ИВО, Абсолют ИВО, Человек И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Синтезность:</w:t>
      </w:r>
      <w:r>
        <w:rPr>
          <w:rFonts w:cs="Times New Roman" w:ascii="Times New Roman" w:hAnsi="Times New Roman"/>
          <w:color w:val="FF0000"/>
          <w:sz w:val="24"/>
        </w:rPr>
        <w:t xml:space="preserve"> Ипостась. К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  <w:lang w:eastAsia="ru-RU"/>
        </w:rPr>
        <w:t>Вершение Плана Синтеза ИВО 4 жизнями Прямым Синтезом ИВО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зрастание Мерой Истины Владыки Ивдивным Синтез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омерность действия Извечного Отдела Эманации ИВО Синтезом ИВАС Илия Олив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Энергетики Синтеза Царств Процессом становления простройки возможностей Синтезом ИВО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401.145. Владыка Изначально Вышестоящего Отца Психодинамики каждого Изначально Вышестоящего Аватара Синтеза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Геральда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Изначально Вышестоящего Аватара Синтеза Кут Хуми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Мировой Сенатор Метагалактического Сената Парламентского центра ИВДИВО подразделения ИВДИВО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Филиал Карачаево-Черке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 Синте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sz w:val="24"/>
        </w:rPr>
        <w:t xml:space="preserve">Ответственный за ремонт имущества филиала Карачаево-Черкес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Назаров Сергей Юрьевич</w:t>
      </w:r>
      <w:r>
        <w:rPr>
          <w:rFonts w:cs="Times New Roman" w:ascii="Times New Roman" w:hAnsi="Times New Roman"/>
          <w:sz w:val="24"/>
        </w:rPr>
        <w:t xml:space="preserve"> 16 Си ИВО, Абсолют ИВО, Человек И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Синтезность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Пламенное преображение качества жизни устойчивым развитием Синтезностью Мудр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Экополисная благоустроенность качества окружающей среды Культурным Синтезом Изначально Вышестоящего От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амостоятельность и Нравственный миропорядок Практическим Синтезом ИВО. </w:t>
      </w:r>
      <w:r>
        <w:rPr>
          <w:rFonts w:cs="Times New Roman" w:ascii="Times New Roman" w:hAnsi="Times New Roman"/>
          <w:color w:val="2800FF"/>
          <w:sz w:val="24"/>
        </w:rPr>
        <w:t>Устремление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ние адаптироваться организмом средой экополисов Образовательным Синтезом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400.144. Владычица Изначально Вышестоящего Отца Нации каждого Изначально Вышестоящего Аватара Синтеза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Платона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Изначально Вышестоящего Аватара Синтеза Кут Ху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Ведение Библиотеки подразделения ИВДИВО Ставроп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Резникова Елена Викторовна</w:t>
      </w:r>
      <w:r>
        <w:rPr>
          <w:rFonts w:cs="Times New Roman" w:ascii="Times New Roman" w:hAnsi="Times New Roman"/>
          <w:sz w:val="24"/>
        </w:rPr>
        <w:t xml:space="preserve"> 61 Си ИВО, Абсолют ИВО, Человек И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Синтезность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Космизм Нации каждого ивдивостью Синтеза Условий И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тратагемичность Нации каждого Законотворчеством ИВО архетипич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Генезис Внутренней Октавности О-ч-з Теургией Космичности Началами Репликации И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</w:rPr>
        <w:t>Конфедеративность Бытия Нации каждого ростом субъектности О-ч-з Синтезом Условий ИВО</w:t>
      </w:r>
    </w:p>
    <w:p>
      <w:pPr>
        <w:pStyle w:val="Style19"/>
        <w:ind w:hanging="284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50 </w:t>
      </w:r>
    </w:p>
    <w:p>
      <w:pPr>
        <w:pStyle w:val="Style19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399.143. Владычица Изначально Вышестоящего Отца Образования каждого Изначально Вышестоящего Аватара Синтеза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Николая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Изначально Вышестоящего Аватара Синтеза Кут Хуми.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илиал Невинномысск</w:t>
      </w:r>
    </w:p>
    <w:p>
      <w:pPr>
        <w:pStyle w:val="Style19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Style19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Поручение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ведение</w:t>
      </w:r>
      <w:r>
        <w:rPr>
          <w:rFonts w:cs="Times New Roman" w:ascii="Times New Roman" w:hAnsi="Times New Roman"/>
          <w:sz w:val="24"/>
          <w:szCs w:val="24"/>
        </w:rPr>
        <w:t xml:space="preserve"> встреч с населением, член ППГИ РФ, набор текстов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Махаева Светлана Ивановна</w:t>
      </w:r>
      <w:r>
        <w:rPr>
          <w:rFonts w:cs="Times New Roman" w:ascii="Times New Roman" w:hAnsi="Times New Roman"/>
          <w:sz w:val="24"/>
        </w:rPr>
        <w:t xml:space="preserve"> 37 Си ИВО, Абсолют ИВО, Человек ИВО </w:t>
      </w:r>
    </w:p>
    <w:p>
      <w:pPr>
        <w:pStyle w:val="Style19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Синтезность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Основы образованности Генезисом Сингулярности ИВ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бразовательная сфера научностью Параметодов ИВ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Насыщенность компетенциями глубиной реализации Синтезом Учителя ИВ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 xml:space="preserve">Светское общение условиями Творения ИВО </w:t>
      </w:r>
    </w:p>
    <w:p>
      <w:pPr>
        <w:pStyle w:val="Style19"/>
        <w:ind w:hanging="284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51 </w:t>
      </w:r>
    </w:p>
    <w:p>
      <w:pPr>
        <w:pStyle w:val="Style19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398.142. Владычица Изначально Вышестоящего Отца Мировоззрения каждого Изначально Вышестоящего Аватара Синтеза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Игоря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Изначально Вышестоящего Аватара Синтеза Кут Хуми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>Глава Филиала Будённовс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ая</w:t>
      </w:r>
      <w:r>
        <w:rPr>
          <w:rFonts w:cs="Times New Roman" w:ascii="Times New Roman" w:hAnsi="Times New Roman"/>
          <w:sz w:val="24"/>
          <w:szCs w:val="24"/>
        </w:rPr>
        <w:t xml:space="preserve"> практика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2800FF"/>
          <w:sz w:val="24"/>
        </w:rPr>
        <w:t>Поручение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Стяжание и развёртывание Магнитного Огня на территории г. Будённовс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Дворянинова Ирина Михайловна</w:t>
      </w:r>
      <w:r>
        <w:rPr>
          <w:rFonts w:cs="Times New Roman" w:ascii="Times New Roman" w:hAnsi="Times New Roman"/>
          <w:sz w:val="24"/>
        </w:rPr>
        <w:t xml:space="preserve"> 1 Си ИВО, программа Омега 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Синтезность:</w:t>
      </w:r>
      <w:r>
        <w:rPr>
          <w:rFonts w:cs="Times New Roman" w:ascii="Times New Roman" w:hAnsi="Times New Roman"/>
          <w:color w:val="FF0000"/>
          <w:sz w:val="24"/>
        </w:rPr>
        <w:t xml:space="preserve"> Посвящённая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</w:rPr>
        <w:t>Воскрешение</w:t>
      </w:r>
      <w:r>
        <w:rPr>
          <w:rFonts w:cs="Times New Roman" w:ascii="Times New Roman" w:hAnsi="Times New Roman"/>
          <w:sz w:val="24"/>
          <w:szCs w:val="24"/>
        </w:rPr>
        <w:t xml:space="preserve"> О-ч-з Синтезом Генезиса Изначально Вышестоящег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ца Ивдивно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тие Внутреннего мира Светским общением с Изначально Вышестоящим Отцом синтезфизически.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Космический масштаб Мировоззрения О-ч-з взаимодействием с Иерархией ИВДИВО архетипичес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Бытиё Жизни Каждого Философией Стандартами Изначально Вышестоящего Отца.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397.141. Владычица Изначально Вышестоящего Отца Культуры каждого Изначально Вышестоящего Аватара Синтеза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Яра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Изначально Вышестоящего Аватара Синтеза Кут Хуми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работа с населением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Чёрная Лариса Игнатьевна </w:t>
      </w:r>
      <w:r>
        <w:rPr>
          <w:rFonts w:cs="Times New Roman" w:ascii="Times New Roman" w:hAnsi="Times New Roman"/>
          <w:sz w:val="24"/>
        </w:rPr>
        <w:t xml:space="preserve">41 Си ИВО. Абсолют ИВО, Человек ИВО </w:t>
      </w:r>
      <w:bookmarkStart w:id="20" w:name="_Hlk137997190"/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Синтезность:</w:t>
      </w:r>
      <w:bookmarkEnd w:id="20"/>
      <w:r>
        <w:rPr>
          <w:rFonts w:cs="Times New Roman" w:ascii="Times New Roman" w:hAnsi="Times New Roman"/>
          <w:color w:val="FF0000"/>
          <w:sz w:val="24"/>
        </w:rPr>
        <w:t xml:space="preserve"> Ипостась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Генезис культуры Отца-Человека-Землянина основами Цивилизации Синтезом Изначально Вышестоящего Отца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амоорганизация Генезисом внутреннего развития и внешней реализации Космической культуры Синтезом Воли Изначально Вышестоящего Отца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Развитие Человека-Землянина насыщением среды Генезисом человечности Изначально Вышестоящего Отца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Внутренняя философия служения истинной Сердечностью Изначально Вышестоящего Отца</w:t>
      </w:r>
    </w:p>
    <w:p>
      <w:pPr>
        <w:pStyle w:val="NoSpacing"/>
        <w:tabs>
          <w:tab w:val="clear" w:pos="708"/>
          <w:tab w:val="left" w:pos="426" w:leader="none"/>
        </w:tabs>
        <w:ind w:hanging="284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53 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color w:val="3333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396.140. Владычица Изначально Вышестоящего Отца Искусства каждого Изначально Вышестоящего Аватара Синтеза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Вадима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Изначально Вышестоящего Аватара Синтеза </w:t>
      </w:r>
      <w:bookmarkStart w:id="21" w:name="_Hlk137996151"/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Кут Хуми</w:t>
      </w:r>
      <w:bookmarkEnd w:id="21"/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ая практи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2800FF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i/>
          <w:iCs/>
          <w:color w:val="FF0000"/>
          <w:sz w:val="24"/>
        </w:rPr>
        <w:t>набор практик Синтез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</w:rPr>
        <w:t xml:space="preserve">Колосова Елена Владимировна </w:t>
      </w:r>
      <w:r>
        <w:rPr>
          <w:rFonts w:cs="Times New Roman" w:ascii="Times New Roman" w:hAnsi="Times New Roman"/>
          <w:sz w:val="24"/>
        </w:rPr>
        <w:t xml:space="preserve">11 Си ИВО, Омега, Абсолют в процессе стяжания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>Синтезность:</w:t>
      </w:r>
      <w:r>
        <w:rPr>
          <w:rFonts w:cs="Times New Roman" w:ascii="Times New Roman" w:hAnsi="Times New Roman"/>
          <w:color w:val="FF0000"/>
          <w:sz w:val="24"/>
        </w:rPr>
        <w:t xml:space="preserve"> Посвящённая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Виртуозность Ума архетипичностью Генезиса ИВО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Красота субъядерности Полномочностью Воли ИВ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Среда фатичности истинностью Сознания ИВО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 xml:space="preserve">Начальность Ума посвящённостью Учением Синтеза ИВО </w:t>
      </w:r>
    </w:p>
    <w:p>
      <w:pPr>
        <w:pStyle w:val="NoSpacing"/>
        <w:tabs>
          <w:tab w:val="clear" w:pos="708"/>
          <w:tab w:val="left" w:pos="426" w:leader="none"/>
        </w:tabs>
        <w:ind w:hanging="284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54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395.139. Владыка Изначально Вышестоящего Отца Воспитания каждого Изначально Вышестоящего Аватара Синтеза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Огнеслава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Изначально Вышестоящего Аватара Синтеза Кут Хуми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 Синтеза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  <w:szCs w:val="24"/>
        </w:rPr>
        <w:t>Работа с населением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Агарков Александр Михайлович </w:t>
      </w:r>
      <w:r>
        <w:rPr>
          <w:rFonts w:cs="Times New Roman" w:ascii="Times New Roman" w:hAnsi="Times New Roman"/>
          <w:sz w:val="24"/>
        </w:rPr>
        <w:t xml:space="preserve">51 Си ИВО, Омега, Абсолют в процессе стяжания </w:t>
      </w:r>
      <w:r>
        <w:rPr>
          <w:rFonts w:cs="Times New Roman" w:ascii="Times New Roman" w:hAnsi="Times New Roman"/>
          <w:color w:val="2800FF"/>
          <w:sz w:val="24"/>
        </w:rPr>
        <w:t>Синтезность:</w:t>
      </w:r>
      <w:r>
        <w:rPr>
          <w:rFonts w:cs="Times New Roman" w:ascii="Times New Roman" w:hAnsi="Times New Roman"/>
          <w:color w:val="FF0000"/>
          <w:sz w:val="24"/>
        </w:rPr>
        <w:t xml:space="preserve"> Посвящённый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Воспитание Человека ИВО Генезисом Парламента ИВО парадигмально Синтезом ИВО космически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2800FF"/>
          <w:sz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оспитание 4х видов жизни каждого стандартами Синтезом Разума ИВО Архетипиче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Формирование внутренней организации Отца-Человека-Землянина Синтезом Униграммы ИВО Синархиче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Цивилизованность жизни каждого Синтезом Униграммы Творящим Синтезом ИВО</w:t>
      </w:r>
    </w:p>
    <w:p>
      <w:pPr>
        <w:pStyle w:val="NoSpacing"/>
        <w:tabs>
          <w:tab w:val="clear" w:pos="708"/>
          <w:tab w:val="left" w:pos="426" w:leader="none"/>
        </w:tabs>
        <w:ind w:hanging="284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55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394.138. Владыка Изначально Вышестоящего Отца Этики каждого Изначально Вышестоящего Аватара Синтеза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Марка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Изначально Вышестоящего Аватара Синтеза Кут Хуми,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ая Практика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>Учитель Синтеза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Работа с населением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Гриценко Алексей Васильевич</w:t>
      </w:r>
      <w:r>
        <w:rPr>
          <w:rFonts w:cs="Times New Roman" w:ascii="Times New Roman" w:hAnsi="Times New Roman"/>
          <w:sz w:val="24"/>
        </w:rPr>
        <w:t xml:space="preserve"> 12 Си ИВО, Абсолют ИВО, Человек ИВО 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Синтезность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ы Этики Цивилизации Человечностью Началами И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Развитие гуманизма и гражданственности Волей ИВО архетипически 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Община ИВАС Кут Хуми объединением людей основами Иерархизации и цельностью ИВО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Самоорганизация Человека-Землянина морально-этическими основами Мудростью ИВО</w:t>
      </w:r>
    </w:p>
    <w:p>
      <w:pPr>
        <w:pStyle w:val="NoSpacing"/>
        <w:tabs>
          <w:tab w:val="clear" w:pos="708"/>
          <w:tab w:val="left" w:pos="426" w:leader="none"/>
        </w:tabs>
        <w:ind w:hanging="284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56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393.137. Владычица Изначально Вышестоящего Отца Планеты каждого Изначально Вышестоящего Аватара Синтеза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Теона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Изначально Вышестоящего Аватара Синтеза Кут Хуми,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Мировой Сенатор Тонкого Сената Парламентского центра ИВДИВО подразделения ИВДИВО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Дежурство в Доме ИВО, Уборка в офисе подразделение г. Ставроп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Шаршапина Нелли Григорьевна</w:t>
      </w:r>
      <w:r>
        <w:rPr>
          <w:rFonts w:cs="Times New Roman" w:ascii="Times New Roman" w:hAnsi="Times New Roman"/>
          <w:sz w:val="24"/>
        </w:rPr>
        <w:t xml:space="preserve"> 43 Си ИВО, Абсолют ИВО, Человек ИВО 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Синтезность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Психодинамичность Развития Тонкого мирового тела Генезисом Практик Мудростью Владыки Изначально Вышестоящего Отца.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Вариативность Рациональной Реализации Тонкого мирового тела Синтезом Меры Изначально Вышестоящего Отца.  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Утонченность Имперской Среды Планеты Каждого Эманациями Большого Космоса Синтезом Ипостаси Изначально Вышестоящего Отца.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 xml:space="preserve">Тонкий Сенат Парламентского Центра Изначально Вышестоящего Дома Изначально Вышестоящего Отца Разумностью Мышления Мирового Сенатора Изначально Вышестоящим Отцом. </w:t>
      </w:r>
    </w:p>
    <w:p>
      <w:pPr>
        <w:pStyle w:val="NoSpacing"/>
        <w:tabs>
          <w:tab w:val="clear" w:pos="708"/>
          <w:tab w:val="left" w:pos="426" w:leader="none"/>
        </w:tabs>
        <w:ind w:hanging="284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57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392.136. Владычица Изначально Вышестоящего Отца Разработки каждого Изначально Вышестоящего Аватара Синтеза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Трофима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Изначально Вышестоящего Аватара Синтеза Кут Хум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Работа с населением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Царькова Ирина Викторовна</w:t>
      </w:r>
      <w:r>
        <w:rPr>
          <w:rFonts w:cs="Times New Roman" w:ascii="Times New Roman" w:hAnsi="Times New Roman"/>
          <w:sz w:val="24"/>
        </w:rPr>
        <w:t xml:space="preserve"> 20 Си ИВО, Абсолют ИВО, Человек ИВО 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Синтезность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Ивдивное восхождение О- ч-з реализацией Прав Жизни учением Синтеза ИВО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Новь жизни разработкой каждого явлением Частей Нового извечного человека ИВДИ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внутренне-внешней цельной среды Синтезом Творения ИВО архетипичес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ованность разработки синтезом Генезиса Права ИВО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58 </w:t>
      </w:r>
    </w:p>
    <w:p>
      <w:pPr>
        <w:pStyle w:val="Style19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391.135. Владычица Изначально Вышестоящего Отца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уперизвечно-всеизвечно-октоизвечино-метаизвечино-извечно-всеедино-октавно-метагалактическог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интеза кажд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Изначально Вышестоящего Аватара Синтеза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Емельяна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Изначально Вышестоящего Аватара Синтеза Кут Хуми,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чебная практика</w:t>
      </w:r>
    </w:p>
    <w:p>
      <w:pPr>
        <w:pStyle w:val="Style1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Учительница Синтеза, </w:t>
      </w:r>
      <w:bookmarkStart w:id="22" w:name="_Hlk165811354"/>
    </w:p>
    <w:p>
      <w:pPr>
        <w:pStyle w:val="Style1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>Поручение:</w:t>
      </w:r>
      <w:bookmarkEnd w:id="22"/>
      <w:r>
        <w:rPr>
          <w:rFonts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набор текстов Синтезов и Школ ИВ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Астафурова Эли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 11 Си ИВО, Омега, Абсолют в процессе стяжания</w:t>
      </w:r>
    </w:p>
    <w:p>
      <w:pPr>
        <w:pStyle w:val="Style19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>Синтезность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Посвящённа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зис Идейности Синтезом ИВ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итуциональность прав Волей ИВ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ота идейности изысканностью могущества Практик ИВО</w:t>
      </w:r>
    </w:p>
    <w:p>
      <w:pPr>
        <w:pStyle w:val="Style19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Глубина разумности О-Ч-З психодинамичностью У</w:t>
      </w:r>
      <w:bookmarkStart w:id="23" w:name="_GoBack"/>
      <w:bookmarkEnd w:id="23"/>
      <w:r>
        <w:rPr>
          <w:rFonts w:cs="Times New Roman" w:ascii="Times New Roman" w:hAnsi="Times New Roman"/>
          <w:sz w:val="24"/>
          <w:szCs w:val="24"/>
        </w:rPr>
        <w:t>чения Синтеза ИВО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390.134. Владычица Изначально Вышестоящего Отца Синархии каждого Изначально Вышестоящего Аватара Синтеза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Ефрема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значально Вышестоящего Аватара Синтеза Кут Ху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Учительница Синте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член ПП ГИ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Головашова Валентина Анатольевна</w:t>
      </w:r>
      <w:r>
        <w:rPr>
          <w:rFonts w:cs="Times New Roman" w:ascii="Times New Roman" w:hAnsi="Times New Roman"/>
          <w:sz w:val="24"/>
          <w:szCs w:val="24"/>
        </w:rPr>
        <w:t xml:space="preserve"> 82 Си ИВО, Абсолют ИВО, Человек И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>Синтезность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Ипоста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Синархия каждого Парадигмальным Синтезом ИВО Октав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Новый ареал обитания человечества Большого Космоса сверхпассионарностью внутреннего Мира Волей И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Фундаментальность частностей Императивно Мудростью Изначально Вышестоящего Отца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Культура Синархии каждого философия жизни Изначально Вышестоящим Домом ИВО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389.133. Владычица Изначально Вышестоящего Отца Подрасы каждого Изначально Вышестоящего Аватара Синтеза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Натана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Изначально Вышестоящего Аватара Синтеза Кут Хуми, </w:t>
      </w:r>
      <w:r>
        <w:rPr>
          <w:rFonts w:cs="Times New Roman" w:ascii="Times New Roman" w:hAnsi="Times New Roman"/>
          <w:bCs/>
          <w:sz w:val="24"/>
          <w:szCs w:val="24"/>
        </w:rPr>
        <w:t>Учебная практик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набор практик Синтезов ИВО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Нечаева Светлана Владимировна</w:t>
      </w:r>
      <w:r>
        <w:rPr>
          <w:rFonts w:cs="Times New Roman" w:ascii="Times New Roman" w:hAnsi="Times New Roman"/>
          <w:sz w:val="24"/>
        </w:rPr>
        <w:t xml:space="preserve"> 11 Си ИВО, Омега, Абсолют в процессе стяжания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Синтезность:</w:t>
      </w:r>
      <w:r>
        <w:rPr>
          <w:rFonts w:cs="Times New Roman" w:ascii="Times New Roman" w:hAnsi="Times New Roman"/>
          <w:color w:val="FF0000"/>
          <w:sz w:val="24"/>
        </w:rPr>
        <w:t xml:space="preserve"> Посвящённая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Внутренний Космизм Отца-Человека-Землянина Этикой Изначально Вышестоящего Отца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обуждение Архетипических частей Отец-Человек-Землянин репликацией Законов Изначально Вышестоящего Отца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Генезис Жизни Отцовской Мудр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Человечность каждого Могуществом Изначально Вышестоящего Отца</w:t>
      </w:r>
      <w:r>
        <w:rPr>
          <w:rFonts w:cs="Times New Roman" w:ascii="Times New Roman" w:hAnsi="Times New Roman"/>
          <w:color w:val="2800FF"/>
          <w:sz w:val="24"/>
        </w:rPr>
        <w:t xml:space="preserve">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388.132. Владычица Изначально Вышестоящего Отца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Частей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каждого Изначально Вышестоящего Аватара Синтеза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Артёма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Изначально Вышестоящего Аватара Синтеза Кут Ху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CC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Учительница Синте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  <w:szCs w:val="24"/>
        </w:rPr>
        <w:t>работа с приглашён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Угрюмова Елена Николаевна </w:t>
      </w:r>
      <w:r>
        <w:rPr>
          <w:rFonts w:cs="Times New Roman" w:ascii="Times New Roman" w:hAnsi="Times New Roman"/>
          <w:sz w:val="24"/>
          <w:szCs w:val="24"/>
        </w:rPr>
        <w:t xml:space="preserve">55 Си ИВО, Абсолют ИВО, Человек И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>Синтезность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Ипостас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 xml:space="preserve">Совершенная Идейность Ивдивного Творения Синтезом И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Инсайт Синтезом ИВО парадигмальностью кажд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риации взаимосинтезирования архетипического Столпа Синтезом Разума И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енезис Большого Космоса позицией Наблюдателя Синтезом Мудрости ИВО</w:t>
      </w:r>
    </w:p>
    <w:p>
      <w:pPr>
        <w:pStyle w:val="Style19"/>
        <w:ind w:hanging="284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62</w:t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387.131. Владычица Изначально Вышестоящего Отца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Систем частей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кажд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Изначально Вышестоящего Аватара Синтеза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Игнатия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Изначально Вышестоящего Аватара Синтеза Кут Хуми, 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2800FF"/>
          <w:sz w:val="24"/>
        </w:rPr>
        <w:t>Поручение:</w:t>
      </w:r>
      <w:r>
        <w:rPr>
          <w:rFonts w:cs="Times New Roman" w:ascii="Times New Roman" w:hAnsi="Times New Roman"/>
          <w:color w:val="FF0000"/>
          <w:sz w:val="24"/>
        </w:rPr>
        <w:t xml:space="preserve"> Набор текстов Синтезов ИВО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color w:val="FF0000"/>
          <w:sz w:val="24"/>
        </w:rPr>
        <w:t xml:space="preserve">Теличко Тамара Мирзамамедовна </w:t>
      </w:r>
      <w:r>
        <w:rPr>
          <w:rFonts w:cs="Times New Roman" w:ascii="Times New Roman" w:hAnsi="Times New Roman"/>
          <w:sz w:val="24"/>
        </w:rPr>
        <w:t xml:space="preserve">28 Си ИВО, Омега, Абсолют Фа в процессе, Человек Мг 41 архетипа 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2800FF"/>
          <w:sz w:val="24"/>
        </w:rPr>
        <w:t>Синтезность:</w:t>
      </w:r>
      <w:r>
        <w:rPr>
          <w:rFonts w:cs="Times New Roman" w:ascii="Times New Roman" w:hAnsi="Times New Roman"/>
          <w:color w:val="FF0000"/>
          <w:sz w:val="24"/>
        </w:rPr>
        <w:t xml:space="preserve"> Посвящённая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Интеллект Человека Землянина Генезисом Синтезначал Синтезом Творения ИВО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обуждение Имического Тела Отец-человек-землянина Синтезом Воли ИВО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Репликация Истинной космической Красоты Мудростью ИВО Архетипически</w:t>
      </w:r>
    </w:p>
    <w:p>
      <w:pPr>
        <w:pStyle w:val="Style19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>Устремление:</w:t>
      </w:r>
      <w:r>
        <w:rPr>
          <w:rFonts w:cs="Times New Roman" w:ascii="Times New Roman" w:hAnsi="Times New Roman"/>
          <w:sz w:val="24"/>
          <w:szCs w:val="24"/>
        </w:rPr>
        <w:t xml:space="preserve"> Жизнь Человека Землянина творящим Синтезом Любви ИВО</w:t>
      </w:r>
    </w:p>
    <w:p>
      <w:pPr>
        <w:pStyle w:val="Style19"/>
        <w:ind w:hanging="284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63 </w:t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386.130. Владычица Изначально Вышестоящего Отца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Аппаратов систем част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кажд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Изначально Вышестоящего Аватара Синтеза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Юлиана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Изначально Вышестоящего Аватара Синтеза Кут Хуми,</w:t>
      </w:r>
    </w:p>
    <w:p>
      <w:pPr>
        <w:pStyle w:val="Style19"/>
        <w:rPr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Учительница Синтеза</w:t>
      </w:r>
    </w:p>
    <w:p>
      <w:pPr>
        <w:pStyle w:val="Style19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Поручение:</w:t>
      </w:r>
      <w:r>
        <w:rPr>
          <w:rFonts w:cs="Times New Roman" w:ascii="Times New Roman" w:hAnsi="Times New Roman"/>
          <w:color w:val="FF0000"/>
          <w:sz w:val="24"/>
        </w:rPr>
        <w:t xml:space="preserve"> Служение в ИВДИВО 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Мороз Тамара Степановна</w:t>
      </w:r>
      <w:r>
        <w:rPr>
          <w:rFonts w:cs="Times New Roman" w:ascii="Times New Roman" w:hAnsi="Times New Roman"/>
          <w:sz w:val="24"/>
        </w:rPr>
        <w:t xml:space="preserve"> 16 Си ИВО,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</w:rPr>
        <w:t>Синтезность</w:t>
      </w:r>
      <w:r>
        <w:rPr>
          <w:rFonts w:cs="Times New Roman" w:ascii="Times New Roman" w:hAnsi="Times New Roman"/>
          <w:color w:val="2800FF"/>
          <w:sz w:val="24"/>
        </w:rPr>
        <w:t>:</w:t>
      </w:r>
      <w:r>
        <w:rPr>
          <w:rFonts w:cs="Times New Roman" w:ascii="Times New Roman" w:hAnsi="Times New Roman"/>
          <w:color w:val="FF0000"/>
          <w:sz w:val="24"/>
        </w:rPr>
        <w:t xml:space="preserve"> Посвящённая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Жизнь Полномочного ИВДИВО реализацией Учителя Синтеза Любовью ИВО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обуждённость Этонического тела Учением Синтеза ИВО парадигмально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Задача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зис Внутреннего Космизма О-ч-з эталонностью Любви ИВО</w:t>
      </w:r>
    </w:p>
    <w:p>
      <w:pPr>
        <w:pStyle w:val="Style19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>Устремление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ота Внутреннего мира О-ч-з Синтезом Этоники ИВО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</w:p>
    <w:p>
      <w:pPr>
        <w:pStyle w:val="Style19"/>
        <w:ind w:hanging="284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64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385.129. Владычица Изначально Вышестоящего Отца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Иерархии кажд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Изначально Вышестоящего Аватара Синтеза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Аркадия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Изначально Вышестоящего Аватара Синтеза Кут Хум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Мировой Сенатор Физического Сената Парламентского центра ИВДИВО подразделения ИВДИВО</w:t>
      </w:r>
    </w:p>
    <w:p>
      <w:pPr>
        <w:pStyle w:val="Style19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Учительница Синтеза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CC"/>
          <w:sz w:val="24"/>
          <w:szCs w:val="24"/>
        </w:rPr>
        <w:t>Поручение:</w:t>
      </w:r>
      <w:r>
        <w:rPr>
          <w:rFonts w:cs="Times New Roman" w:ascii="Times New Roman" w:hAnsi="Times New Roman"/>
          <w:sz w:val="24"/>
          <w:szCs w:val="24"/>
        </w:rPr>
        <w:t xml:space="preserve"> разработка Амритического тела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Бередухина Лидия Сергеевна</w:t>
      </w:r>
      <w:r>
        <w:rPr>
          <w:rFonts w:cs="Times New Roman" w:ascii="Times New Roman" w:hAnsi="Times New Roman"/>
          <w:sz w:val="24"/>
          <w:szCs w:val="24"/>
        </w:rPr>
        <w:t xml:space="preserve"> 16 Си ИВО </w:t>
      </w:r>
    </w:p>
    <w:p>
      <w:pPr>
        <w:pStyle w:val="Style19"/>
        <w:rPr/>
      </w:pPr>
      <w:r>
        <w:rPr>
          <w:rFonts w:cs="Times New Roman" w:ascii="Times New Roman" w:hAnsi="Times New Roman"/>
          <w:color w:val="3333CC"/>
          <w:sz w:val="24"/>
          <w:szCs w:val="24"/>
        </w:rPr>
        <w:t>Синтезнос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освящённая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CC"/>
          <w:sz w:val="24"/>
          <w:szCs w:val="24"/>
        </w:rPr>
        <w:t>Мыслеобраз:</w:t>
      </w:r>
      <w:r>
        <w:rPr>
          <w:rFonts w:cs="Times New Roman" w:ascii="Times New Roman" w:hAnsi="Times New Roman"/>
          <w:sz w:val="24"/>
          <w:szCs w:val="24"/>
        </w:rPr>
        <w:t xml:space="preserve"> Имперскость Амритического тела Огнём Творения Изначально Вышестоящего Отца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CC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Цельность Частей Генезисом Амритического тела Огнём Воли Изначально Вышестоящего Отц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CC"/>
          <w:sz w:val="24"/>
          <w:szCs w:val="24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Иммунитет Отец-Человек-Землянина Здоровьем Частей Благодарностью Жизни Изначально Вышестоящим Отцом </w:t>
      </w:r>
    </w:p>
    <w:p>
      <w:pPr>
        <w:pStyle w:val="Style19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3333CC"/>
          <w:sz w:val="24"/>
          <w:szCs w:val="24"/>
        </w:rPr>
        <w:t>Устремление:</w:t>
      </w:r>
      <w:r>
        <w:rPr>
          <w:rFonts w:cs="Times New Roman" w:ascii="Times New Roman" w:hAnsi="Times New Roman"/>
          <w:sz w:val="24"/>
          <w:szCs w:val="24"/>
        </w:rPr>
        <w:t xml:space="preserve"> Отцовским Огнём дружбы Частей Парламент каждого Отец-Человек-Землянина</w:t>
      </w:r>
    </w:p>
    <w:p>
      <w:pPr>
        <w:pStyle w:val="Style19"/>
        <w:ind w:left="14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Style19"/>
        <w:ind w:left="141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Совет Учительской Жизни Изначально Вышестоящего Отца подразделения ИВДИВО</w:t>
      </w:r>
    </w:p>
    <w:p>
      <w:pPr>
        <w:pStyle w:val="Style19"/>
        <w:ind w:hanging="284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65 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384.128. Учительница Изначально Вышестоящего Отца ИВДИВО-Управления Сиаматического тела Изначально Вышестоящего Аватара Синтеза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Никиты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Изначально Вышестоящего Аватара Синтеза Кут Хум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sz w:val="24"/>
          <w:szCs w:val="24"/>
        </w:rPr>
        <w:t>работа с насел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Аджиева Любовь Стефановна </w:t>
      </w:r>
      <w:r>
        <w:rPr>
          <w:rFonts w:cs="Times New Roman" w:ascii="Times New Roman" w:hAnsi="Times New Roman"/>
          <w:sz w:val="24"/>
        </w:rPr>
        <w:t xml:space="preserve">64Си ИВО, Абсолют Фа, Человек М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Синтезность:</w:t>
      </w:r>
      <w:r>
        <w:rPr>
          <w:rFonts w:cs="Times New Roman" w:ascii="Times New Roman" w:hAnsi="Times New Roman"/>
          <w:color w:val="FF0000"/>
          <w:sz w:val="24"/>
        </w:rPr>
        <w:t xml:space="preserve"> Посвяще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800FF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Генезис Сиаматического тела О-ч-з Ивдивным Синтезом И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800FF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тие внутреннего Космоса Сиаматическим Синтезом ИВО архетипичес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>Задача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Масштаб реальностного восприятия синтезом видов организации материй Творящим Синтезом И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  <w:lang w:eastAsia="ru-RU"/>
        </w:rPr>
        <w:t>Пути Человек-Землян Парадигмальным Синтезом Мудрости ИВО</w:t>
      </w:r>
    </w:p>
    <w:p>
      <w:pPr>
        <w:pStyle w:val="Style19"/>
        <w:ind w:hanging="284"/>
        <w:rPr/>
      </w:pPr>
      <w:r>
        <w:rPr>
          <w:rFonts w:cs="Times New Roman" w:ascii="Times New Roman" w:hAnsi="Times New Roman"/>
          <w:b/>
          <w:color w:val="2800FF"/>
          <w:sz w:val="24"/>
        </w:rPr>
        <w:t xml:space="preserve">66 </w:t>
      </w:r>
    </w:p>
    <w:p>
      <w:pPr>
        <w:pStyle w:val="Style19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383.127. Учительница Изначально Вышестоящего Отца ИВДИВО-Управления Есмического тела Изначально Вышестоящего Аватара Синтеза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Олега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Изначально Вышестоящего Аватара Синтеза Кут Хуми.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ая практика</w:t>
      </w:r>
    </w:p>
    <w:p>
      <w:pPr>
        <w:pStyle w:val="Style19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Style19"/>
        <w:rPr/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Служение в ИВДИВО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Ряднова Людмила Викторовна</w:t>
      </w:r>
      <w:r>
        <w:rPr>
          <w:rFonts w:cs="Times New Roman" w:ascii="Times New Roman" w:hAnsi="Times New Roman"/>
          <w:sz w:val="24"/>
        </w:rPr>
        <w:t xml:space="preserve"> 18 Си ИВО, Программа Омега ИВО </w:t>
      </w:r>
    </w:p>
    <w:p>
      <w:pPr>
        <w:pStyle w:val="Style19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Синтезность:</w:t>
      </w:r>
      <w:r>
        <w:rPr>
          <w:rFonts w:cs="Times New Roman" w:ascii="Times New Roman" w:hAnsi="Times New Roman"/>
          <w:color w:val="FF0000"/>
          <w:sz w:val="24"/>
        </w:rPr>
        <w:t xml:space="preserve"> Посвященная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Образ Есмического тела Генезисом Огня 512 Частей Синтезом ИВО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тие физического тела Генезисом Огня Есмики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ИВДИВО-развития тренингом-практиками Огнём Есмики ИВ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Красота физического тела Волей Синтеза Любви ИВ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Совет Посвящённой Жизни Изначально Вышестоящего Отца подразделения ИВДИВО</w:t>
      </w:r>
    </w:p>
    <w:p>
      <w:pPr>
        <w:pStyle w:val="NoSpacing"/>
        <w:tabs>
          <w:tab w:val="clear" w:pos="708"/>
          <w:tab w:val="left" w:pos="426" w:leader="none"/>
        </w:tabs>
        <w:ind w:hanging="284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67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192. Посвящённый Изначально Вышестоящего Отца Отдела Синтеза Изначально Вышестоящего Отца Аватарессы Синтеза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Фаинь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Изначально Вышестоящего Аватара Синтеза Кут Хуми,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ая Практика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освящённый Синтеза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C0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Поручение:</w:t>
      </w:r>
      <w:r>
        <w:rPr>
          <w:rFonts w:cs="Times New Roman" w:ascii="Times New Roman" w:hAnsi="Times New Roman"/>
          <w:color w:val="C00000"/>
          <w:sz w:val="24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</w:rPr>
        <w:t>образование, реплицирование Огня и Синтеза ИВО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Теличко Артём Михайлович</w:t>
      </w:r>
      <w:r>
        <w:rPr>
          <w:rFonts w:cs="Times New Roman" w:ascii="Times New Roman" w:hAnsi="Times New Roman"/>
          <w:sz w:val="24"/>
          <w:szCs w:val="24"/>
        </w:rPr>
        <w:t xml:space="preserve"> 16 Си ИВО, </w:t>
      </w:r>
      <w:r>
        <w:rPr>
          <w:rFonts w:cs="Times New Roman" w:ascii="Times New Roman" w:hAnsi="Times New Roman"/>
          <w:color w:val="000000"/>
          <w:sz w:val="24"/>
          <w:szCs w:val="24"/>
        </w:rPr>
        <w:t>Омега, Абсолют Фа в ИВ Мг единым первым Абсолютом Стать Реальности ВЦМг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2800FF"/>
          <w:sz w:val="24"/>
        </w:rPr>
        <w:t>Посвящение:</w:t>
      </w:r>
      <w:r>
        <w:rPr>
          <w:rFonts w:cs="Times New Roman" w:ascii="Times New Roman" w:hAnsi="Times New Roman"/>
          <w:color w:val="FF0000"/>
          <w:sz w:val="24"/>
        </w:rPr>
        <w:t xml:space="preserve"> Посвящённый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Фундаментальность образования Отец Человек Землянин Синтезом Изначально Вышестоящего Отца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2800FF"/>
          <w:sz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способностей каждого Архетипическим Разумом Изначально Вышестоящего Отца  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Активация Отцовского потенциала молодёжи Мудростью ИВОтца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Виртуозная деятельность каждого Магнитным Синтезом ОМ</w:t>
      </w:r>
    </w:p>
    <w:p>
      <w:pPr>
        <w:pStyle w:val="NoSpacing"/>
        <w:tabs>
          <w:tab w:val="clear" w:pos="708"/>
          <w:tab w:val="left" w:pos="426" w:leader="none"/>
        </w:tabs>
        <w:ind w:hanging="284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68</w:t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191. Посвящённый Изначально Вышестоящего Отца Отдела Воли Изначально Вышестоящего Отца Аватарессы Синтеза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Славии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Изначально Вышестоящего Аватара Синтеза Кут Хуми,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ая Практика</w:t>
      </w:r>
    </w:p>
    <w:p>
      <w:pPr>
        <w:pStyle w:val="Style1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освящённый Синтеза</w:t>
      </w:r>
    </w:p>
    <w:p>
      <w:pPr>
        <w:pStyle w:val="Style19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cs="Times New Roman" w:ascii="Times New Roman" w:hAnsi="Times New Roman"/>
          <w:color w:val="C00000"/>
          <w:sz w:val="24"/>
          <w:szCs w:val="24"/>
        </w:rPr>
        <w:t>образование, реплицирование Огня и Синтеза ИВ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Казаков Артём Игоревич</w:t>
      </w:r>
      <w:r>
        <w:rPr>
          <w:rFonts w:cs="Times New Roman" w:ascii="Times New Roman" w:hAnsi="Times New Roman"/>
          <w:sz w:val="24"/>
          <w:szCs w:val="24"/>
        </w:rPr>
        <w:t xml:space="preserve"> 16 Си ИВО, Омега, Абсолют Фа в Октавной Мг Человека-Землянина единым первым Абсолютом Ивдиво-Цельности Октавной Мг Человека-Землянина.</w:t>
      </w:r>
    </w:p>
    <w:p>
      <w:pPr>
        <w:pStyle w:val="Style19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>Посвящение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Посвящённый</w:t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>Мыслеобраз</w:t>
      </w:r>
      <w:r>
        <w:rPr>
          <w:color w:val="2800FF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гонь Соображения Синтезом Генезиса Изначально Вышестоящего Отца.</w:t>
      </w:r>
    </w:p>
    <w:p>
      <w:pPr>
        <w:pStyle w:val="Style19"/>
        <w:tabs>
          <w:tab w:val="clear" w:pos="708"/>
          <w:tab w:val="left" w:pos="426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ост Человечности отроков Волей Изначально Вышестоящего Отца.</w:t>
      </w:r>
    </w:p>
    <w:p>
      <w:pPr>
        <w:pStyle w:val="Style19"/>
        <w:tabs>
          <w:tab w:val="clear" w:pos="708"/>
          <w:tab w:val="left" w:pos="426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Развернуть среду Отзывчивости Взаимопониманием Отцом.</w:t>
      </w:r>
    </w:p>
    <w:p>
      <w:pPr>
        <w:pStyle w:val="Style19"/>
        <w:tabs>
          <w:tab w:val="clear" w:pos="708"/>
          <w:tab w:val="left" w:pos="426" w:leader="none"/>
        </w:tabs>
        <w:ind w:left="851" w:hanging="851"/>
        <w:jc w:val="both"/>
        <w:rPr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Радость Жизни Отцовскими Ценностями.</w:t>
      </w:r>
    </w:p>
    <w:p>
      <w:pPr>
        <w:pStyle w:val="Style19"/>
        <w:ind w:hanging="284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69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190. Посвящённый Изначально Вышестоящего Отца Отдела Мудрости Изначально Вышестоящего Отца Аватарессы Синтеза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Свет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Изначально Вышестоящего Аватара Синтеза Кут Хуми,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ая Практика</w:t>
      </w:r>
    </w:p>
    <w:p>
      <w:pPr>
        <w:pStyle w:val="Style1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освящённый Синтеза</w:t>
      </w:r>
    </w:p>
    <w:p>
      <w:pPr>
        <w:pStyle w:val="Style19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>Поручение: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образование, реплицирование Огня и Синтеза ИВ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Теличко Егор Михайлович</w:t>
      </w:r>
      <w:r>
        <w:rPr>
          <w:rFonts w:cs="Times New Roman" w:ascii="Times New Roman" w:hAnsi="Times New Roman"/>
          <w:sz w:val="24"/>
          <w:szCs w:val="24"/>
        </w:rPr>
        <w:t xml:space="preserve"> 16 Си ИВО, Омега, Абсолют Фа в ИВ Мг единым первым Абсолютом Стать Реальности ВЦ Мг</w:t>
      </w:r>
    </w:p>
    <w:p>
      <w:pPr>
        <w:pStyle w:val="Style19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>Посвящение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Посвящё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>Мыслеобраз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щь поддержки ИВДИВО каждого права любви Изначально Вышестоящего Отца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>: Развернуть среду понимания ИВОтца Волей ИВО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уждение искренности чувств отроков Мудростью ИВ Отца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>Цивилизованность каждого Синтезом миротворения</w:t>
      </w:r>
    </w:p>
    <w:p>
      <w:pPr>
        <w:pStyle w:val="Style19"/>
        <w:ind w:hanging="284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70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189. Посвящённая Изначально Вышестоящего Отца Отдела Любви Изначально Вышестоящего Отца Аватарессы Синтеза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Марины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значально Вышестоящего Аватара Синтеза Кут Хуми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ая Практика</w:t>
      </w:r>
    </w:p>
    <w:p>
      <w:pPr>
        <w:pStyle w:val="Style1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освящённая Синтеза</w:t>
      </w:r>
    </w:p>
    <w:p>
      <w:pPr>
        <w:pStyle w:val="Style19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>Поручение: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физическое выражение ИВАС Марины собой живописью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Сотникова Ксения Юрьевна</w:t>
      </w:r>
      <w:r>
        <w:rPr>
          <w:rFonts w:cs="Times New Roman" w:ascii="Times New Roman" w:hAnsi="Times New Roman"/>
          <w:sz w:val="24"/>
          <w:szCs w:val="24"/>
        </w:rPr>
        <w:t xml:space="preserve"> 18 Си ИВО, Человек Метагалактики, Абсолют Фа</w:t>
      </w:r>
    </w:p>
    <w:p>
      <w:pPr>
        <w:pStyle w:val="Style19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>Посвящ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Посвящённая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>Мыслеобра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ургия Генезиса жизни Посвящённого ИВО силой Любви Синтезом ИВО;</w:t>
      </w:r>
    </w:p>
    <w:p>
      <w:pPr>
        <w:pStyle w:val="NoSpacing"/>
        <w:tabs>
          <w:tab w:val="clear" w:pos="708"/>
          <w:tab w:val="left" w:pos="426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Цивилизованность жизни Посвящённого ИВО Парадигмальным Синтезом ИВО;</w:t>
      </w:r>
    </w:p>
    <w:p>
      <w:pPr>
        <w:pStyle w:val="NoSpacing"/>
        <w:tabs>
          <w:tab w:val="clear" w:pos="708"/>
          <w:tab w:val="left" w:pos="426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Генезис Репликации образа жизни Посвящённого ИВО Синтезом Частей ИВО;</w:t>
      </w:r>
    </w:p>
    <w:p>
      <w:pPr>
        <w:pStyle w:val="NoSpacing"/>
        <w:tabs>
          <w:tab w:val="clear" w:pos="708"/>
          <w:tab w:val="left" w:pos="426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>Устремление:</w:t>
      </w:r>
      <w:r>
        <w:rPr>
          <w:rFonts w:cs="Times New Roman" w:ascii="Times New Roman" w:hAnsi="Times New Roman"/>
          <w:sz w:val="24"/>
          <w:szCs w:val="24"/>
        </w:rPr>
        <w:t xml:space="preserve"> Образ жизни Посвящённого-Творца Империи ИВО Синтезом Философии ИВО.</w:t>
      </w:r>
    </w:p>
    <w:p>
      <w:pPr>
        <w:pStyle w:val="NoSpacing"/>
        <w:tabs>
          <w:tab w:val="clear" w:pos="708"/>
          <w:tab w:val="left" w:pos="426" w:leader="none"/>
        </w:tabs>
        <w:ind w:hanging="284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71</w:t>
      </w:r>
    </w:p>
    <w:p>
      <w:pPr>
        <w:pStyle w:val="Style1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188. Посвящённая Изначально Вышестоящего Отца Отдела Любви Изначально Вышестоящего Отца Аватарессы Синтеза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Альбины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значально Вышестоящего Аватара Синтеза Кут Хуми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, </w:t>
      </w:r>
    </w:p>
    <w:p>
      <w:pPr>
        <w:pStyle w:val="Style1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Посвящённая Синтеза </w:t>
      </w:r>
    </w:p>
    <w:p>
      <w:pPr>
        <w:pStyle w:val="Style19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Служение в ИВДИВО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Степанова Ольга Ивановна</w:t>
      </w:r>
      <w:r>
        <w:rPr>
          <w:rFonts w:cs="Times New Roman" w:ascii="Times New Roman" w:hAnsi="Times New Roman"/>
          <w:sz w:val="24"/>
          <w:szCs w:val="24"/>
        </w:rPr>
        <w:t xml:space="preserve"> 16 Си ИВО </w:t>
      </w:r>
    </w:p>
    <w:p>
      <w:pPr>
        <w:pStyle w:val="Style19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Посвящение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освящённая 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>Мыслеобра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вдивные Начала Творения Жизни Синтезом ИВО.</w:t>
      </w:r>
    </w:p>
    <w:p>
      <w:pPr>
        <w:pStyle w:val="NoSpacing"/>
        <w:tabs>
          <w:tab w:val="clear" w:pos="708"/>
          <w:tab w:val="left" w:pos="426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творческого процесса Генезисом Идеи Волей ИВО.</w:t>
      </w:r>
    </w:p>
    <w:p>
      <w:pPr>
        <w:pStyle w:val="NoSpacing"/>
        <w:tabs>
          <w:tab w:val="clear" w:pos="708"/>
          <w:tab w:val="left" w:pos="426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Цивилизованность Отцовской среды Синтезначалами Мудрости ИВО.</w:t>
      </w:r>
    </w:p>
    <w:p>
      <w:pPr>
        <w:pStyle w:val="NoSpacing"/>
        <w:tabs>
          <w:tab w:val="clear" w:pos="708"/>
          <w:tab w:val="left" w:pos="426" w:leader="none"/>
        </w:tabs>
        <w:ind w:left="851" w:hanging="851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>Устремление:</w:t>
      </w:r>
      <w:r>
        <w:rPr>
          <w:rFonts w:cs="Times New Roman" w:ascii="Times New Roman" w:hAnsi="Times New Roman"/>
          <w:sz w:val="24"/>
          <w:szCs w:val="24"/>
        </w:rPr>
        <w:t xml:space="preserve"> Внутренний мир О-ч-з синтезом 4-х видов Космоса Творящей Силой Любви ИВО</w:t>
      </w:r>
    </w:p>
    <w:p>
      <w:pPr>
        <w:pStyle w:val="NoSpacing"/>
        <w:tabs>
          <w:tab w:val="clear" w:pos="708"/>
          <w:tab w:val="left" w:pos="426" w:leader="none"/>
        </w:tabs>
        <w:ind w:hanging="284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72</w:t>
      </w:r>
    </w:p>
    <w:p>
      <w:pPr>
        <w:pStyle w:val="Style1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187.Посвящённая Изначально Вышестоящего Отца Отдела Созидания Изначально Вышестоящего Отца Аватарессы Синтеза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Вероники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значально Вышестоящего Аватара Синтеза Кут Хуми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, </w:t>
      </w:r>
    </w:p>
    <w:p>
      <w:pPr>
        <w:pStyle w:val="Style1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Посвящённая Синтеза </w:t>
      </w:r>
    </w:p>
    <w:p>
      <w:pPr>
        <w:pStyle w:val="Style19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Служение в ИВДИВО </w:t>
      </w:r>
    </w:p>
    <w:p>
      <w:pPr>
        <w:pStyle w:val="NoSpacing"/>
        <w:tabs>
          <w:tab w:val="clear" w:pos="708"/>
          <w:tab w:val="left" w:pos="426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Голуб Любовь Дмитриевна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 Си ИВО, программа Омеги ИВО</w:t>
      </w:r>
    </w:p>
    <w:p>
      <w:pPr>
        <w:pStyle w:val="Style19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Посвящение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освящённая </w:t>
      </w:r>
    </w:p>
    <w:p>
      <w:pPr>
        <w:pStyle w:val="NoSpacing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>Мыслеобра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зис Созидания ИВО освоение Космоса Октавно</w:t>
      </w:r>
    </w:p>
    <w:p>
      <w:pPr>
        <w:pStyle w:val="NoSpacing"/>
        <w:tabs>
          <w:tab w:val="clear" w:pos="708"/>
          <w:tab w:val="left" w:pos="426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ассионарность внутреннего мира Волей ИВО</w:t>
      </w:r>
    </w:p>
    <w:p>
      <w:pPr>
        <w:pStyle w:val="NoSpacing"/>
        <w:tabs>
          <w:tab w:val="clear" w:pos="708"/>
          <w:tab w:val="left" w:pos="426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Развитие видов организации материи Мудростью ИВО</w:t>
      </w:r>
    </w:p>
    <w:p>
      <w:pPr>
        <w:pStyle w:val="NoSpacing"/>
        <w:tabs>
          <w:tab w:val="clear" w:pos="708"/>
          <w:tab w:val="left" w:pos="426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>Устремление:</w:t>
      </w:r>
      <w:r>
        <w:rPr>
          <w:rFonts w:cs="Times New Roman" w:ascii="Times New Roman" w:hAnsi="Times New Roman"/>
          <w:sz w:val="24"/>
          <w:szCs w:val="24"/>
        </w:rPr>
        <w:t xml:space="preserve"> Гармоничность жизни Синтезом Созидания ИВО</w:t>
      </w:r>
    </w:p>
    <w:p>
      <w:pPr>
        <w:pStyle w:val="NoSpacing"/>
        <w:tabs>
          <w:tab w:val="clear" w:pos="708"/>
          <w:tab w:val="left" w:pos="426" w:leader="none"/>
        </w:tabs>
        <w:ind w:hanging="284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73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186. Посвящённая Изначально Вышестоящего Отца Отдела Репликации Изначально Вышестоящего Отца Аватарессы Синтеза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Сианы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значально Вышестоящего Аватара Синтеза Кут Хуми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ая Практика</w:t>
      </w:r>
    </w:p>
    <w:p>
      <w:pPr>
        <w:pStyle w:val="Style1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Посвящённая Синтеза </w:t>
      </w:r>
    </w:p>
    <w:p>
      <w:pPr>
        <w:pStyle w:val="Style19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cs="Times New Roman" w:ascii="Times New Roman" w:hAnsi="Times New Roman"/>
          <w:color w:val="C00000"/>
          <w:sz w:val="24"/>
          <w:szCs w:val="24"/>
        </w:rPr>
        <w:t>Учёба в школе, развёртка среды Отроческого Синтез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Антропова Яна Юрьевна </w:t>
      </w:r>
      <w:r>
        <w:rPr>
          <w:rFonts w:cs="Times New Roman" w:ascii="Times New Roman" w:hAnsi="Times New Roman"/>
          <w:sz w:val="24"/>
          <w:szCs w:val="24"/>
        </w:rPr>
        <w:t>14 Си ИВО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мега, Абсолют в процессе стяжания.</w:t>
      </w:r>
    </w:p>
    <w:p>
      <w:pPr>
        <w:pStyle w:val="Style19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Посвящение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освящённая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</w:rPr>
        <w:t>Внутренняя Парадигма Я Есмь Репликация Изначально Вышестоящего Отца Синтезом Изначально Вышестоящего Отца</w:t>
      </w:r>
    </w:p>
    <w:p>
      <w:pPr>
        <w:pStyle w:val="NoSpacing"/>
        <w:ind w:right="-170" w:hanging="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</w:rPr>
        <w:t xml:space="preserve"> Самоорганизация внутренней Культуры Человека Изначально Вышестоящего Отца </w:t>
      </w:r>
      <w:r>
        <w:rPr>
          <w:rFonts w:cs="Times New Roman" w:ascii="Times New Roman" w:hAnsi="Times New Roman"/>
          <w:iCs/>
          <w:color w:val="000000"/>
        </w:rPr>
        <w:t>Синтезом Должностных компетенций Изначально Вышестоящего Отца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>Задача:</w:t>
      </w:r>
      <w:r>
        <w:rPr>
          <w:rFonts w:cs="Times New Roman" w:ascii="Times New Roman" w:hAnsi="Times New Roman"/>
          <w:bCs/>
          <w:color w:val="000000"/>
        </w:rPr>
        <w:t xml:space="preserve"> Наработать внутреннюю среду Посвящённого Изначально Вышестоящего Отца </w:t>
      </w:r>
      <w:r>
        <w:rPr>
          <w:rFonts w:cs="Times New Roman" w:ascii="Times New Roman" w:hAnsi="Times New Roman"/>
          <w:color w:val="000000"/>
        </w:rPr>
        <w:t>Синтезом Знания Изначально Вышестоящего Отца</w:t>
      </w:r>
    </w:p>
    <w:p>
      <w:pPr>
        <w:pStyle w:val="NoSpacing"/>
        <w:tabs>
          <w:tab w:val="clear" w:pos="708"/>
          <w:tab w:val="left" w:pos="426" w:leader="none"/>
        </w:tabs>
        <w:ind w:left="851" w:hanging="85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>Устремление:</w:t>
      </w:r>
      <w:r>
        <w:rPr>
          <w:rFonts w:cs="Times New Roman" w:ascii="Times New Roman" w:hAnsi="Times New Roman"/>
          <w:bCs/>
          <w:color w:val="000000"/>
        </w:rPr>
        <w:t xml:space="preserve"> Научиться Светскому общению с Изначально Вышестоящим Отцом и Изначально Вышестоящими Аватарами Синтеза Изначально Вышестоящего Отца</w:t>
      </w:r>
    </w:p>
    <w:p>
      <w:pPr>
        <w:pStyle w:val="NoSpacing"/>
        <w:tabs>
          <w:tab w:val="clear" w:pos="708"/>
          <w:tab w:val="left" w:pos="426" w:leader="none"/>
        </w:tabs>
        <w:ind w:hanging="284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74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185. Посвящённая Изначально Вышестоящего Отца Отдела Жизни Изначально Вышестоящего Отца Аватарессы Синтеза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Она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значально Вышестоящего Аватара Синтеза Кут Хуми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ая Практика</w:t>
      </w:r>
    </w:p>
    <w:p>
      <w:pPr>
        <w:pStyle w:val="Style1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Посвящённая Синтеза </w:t>
      </w:r>
    </w:p>
    <w:p>
      <w:pPr>
        <w:pStyle w:val="Style19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cs="Times New Roman" w:ascii="Times New Roman" w:hAnsi="Times New Roman"/>
          <w:color w:val="C00000"/>
          <w:sz w:val="24"/>
          <w:szCs w:val="24"/>
        </w:rPr>
        <w:t>набор практик Синтеза ИВ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Аллахвердиева Дарья Алексеевна </w:t>
      </w:r>
      <w:r>
        <w:rPr>
          <w:rFonts w:cs="Times New Roman" w:ascii="Times New Roman" w:hAnsi="Times New Roman"/>
          <w:sz w:val="24"/>
          <w:szCs w:val="24"/>
        </w:rPr>
        <w:t>11 Си ИВО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мега в процессе стяжания.</w:t>
      </w:r>
    </w:p>
    <w:p>
      <w:pPr>
        <w:pStyle w:val="Style19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Посвящение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освящённая </w:t>
      </w:r>
    </w:p>
    <w:p>
      <w:pPr>
        <w:pStyle w:val="NoSpacing"/>
        <w:tabs>
          <w:tab w:val="clear" w:pos="708"/>
          <w:tab w:val="left" w:pos="426" w:leader="none"/>
        </w:tabs>
        <w:ind w:left="851" w:hanging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 Промонады Генезисом ИВО</w:t>
      </w:r>
    </w:p>
    <w:p>
      <w:pPr>
        <w:pStyle w:val="NoSpacing"/>
        <w:tabs>
          <w:tab w:val="clear" w:pos="708"/>
          <w:tab w:val="left" w:pos="426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Развитие Жизни О-Ч-З Синтезом Воли ИВО</w:t>
      </w:r>
    </w:p>
    <w:p>
      <w:pPr>
        <w:pStyle w:val="NoSpacing"/>
        <w:tabs>
          <w:tab w:val="clear" w:pos="708"/>
          <w:tab w:val="left" w:pos="426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Качество Жизни Психодинамичностью Практик ИВО</w:t>
      </w:r>
    </w:p>
    <w:p>
      <w:pPr>
        <w:pStyle w:val="NoSpacing"/>
        <w:tabs>
          <w:tab w:val="clear" w:pos="708"/>
          <w:tab w:val="left" w:pos="426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Устойчивость Жизни Огнем Живики ИВО</w:t>
      </w:r>
    </w:p>
    <w:p>
      <w:pPr>
        <w:pStyle w:val="NoSpacing"/>
        <w:tabs>
          <w:tab w:val="clear" w:pos="708"/>
          <w:tab w:val="left" w:pos="426" w:leader="none"/>
        </w:tabs>
        <w:ind w:hanging="284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75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184. Посвящённая Изначально Вышестоящего Отца Отдела Воскрешения Изначально Вышестоящего Отца Аватарессы Синтеза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Стефаны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Изначально Вышестоящего Аватара Синтеза Кут Хуми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ая Практика</w:t>
      </w:r>
    </w:p>
    <w:p>
      <w:pPr>
        <w:pStyle w:val="Style1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Посвящённая Синтеза </w:t>
      </w:r>
    </w:p>
    <w:p>
      <w:pPr>
        <w:pStyle w:val="Style19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cs="Times New Roman" w:ascii="Times New Roman" w:hAnsi="Times New Roman"/>
          <w:color w:val="C00000"/>
          <w:sz w:val="24"/>
          <w:szCs w:val="24"/>
        </w:rPr>
        <w:t>набор практик Синтеза ИВ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Линюшина Татьяна Владимировна </w:t>
      </w:r>
      <w:r>
        <w:rPr>
          <w:rFonts w:cs="Times New Roman" w:ascii="Times New Roman" w:hAnsi="Times New Roman"/>
          <w:sz w:val="24"/>
          <w:szCs w:val="24"/>
        </w:rPr>
        <w:t>6 Си ИВО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мега </w:t>
      </w:r>
    </w:p>
    <w:p>
      <w:pPr>
        <w:pStyle w:val="Style19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Посвящение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освящённая 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>Мыслеобраз:</w:t>
      </w:r>
      <w:r>
        <w:rPr>
          <w:rFonts w:cs="Times New Roman" w:ascii="Times New Roman" w:hAnsi="Times New Roman"/>
          <w:sz w:val="24"/>
          <w:szCs w:val="24"/>
        </w:rPr>
        <w:t xml:space="preserve"> Аматичность Праполномочности Синтеза Синтезом Изначально Вышестоящего Отца 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огущество Статности Каждого Огнём Изначально Вышестоящего Отца 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Магнитность Компетенций Виртуозностью Учения Синтеза Изначально Вышестоящего Отца </w:t>
      </w:r>
    </w:p>
    <w:p>
      <w:pPr>
        <w:pStyle w:val="NoSpacing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>Устремление:</w:t>
      </w:r>
      <w:r>
        <w:rPr>
          <w:rFonts w:cs="Times New Roman" w:ascii="Times New Roman" w:hAnsi="Times New Roman"/>
          <w:sz w:val="24"/>
          <w:szCs w:val="24"/>
        </w:rPr>
        <w:t xml:space="preserve"> Новизна Жизни Условиями Мудростью Изначально Вышестоящего Отца</w:t>
      </w:r>
    </w:p>
    <w:p>
      <w:pPr>
        <w:pStyle w:val="Style19"/>
        <w:ind w:hanging="284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76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183. Посвящённый Изначально Вышестоящего Отца Отдела Я Есмь Изначально Вышестоящего Отца Аватарессы Синтеза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Святы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Изначально Вышестоящего Аватара Синтеза Кут Хуми,</w:t>
      </w:r>
      <w:r>
        <w:rPr>
          <w:rFonts w:cs="Times New Roman" w:ascii="Times New Roman" w:hAnsi="Times New Roman"/>
          <w:b/>
          <w:bCs/>
          <w:color w:val="3333CC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ая Практика</w:t>
      </w:r>
    </w:p>
    <w:p>
      <w:pPr>
        <w:pStyle w:val="Style1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освящённый Синтеза</w:t>
      </w:r>
    </w:p>
    <w:p>
      <w:pPr>
        <w:pStyle w:val="Style19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>Поручение: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Набор текстов Синтезов ИВО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Прохира Александр Романович</w:t>
      </w:r>
      <w:r>
        <w:rPr>
          <w:rFonts w:cs="Times New Roman" w:ascii="Times New Roman" w:hAnsi="Times New Roman"/>
          <w:sz w:val="24"/>
          <w:szCs w:val="24"/>
        </w:rPr>
        <w:t xml:space="preserve"> 5 Си ИВО, Омега </w:t>
      </w:r>
    </w:p>
    <w:p>
      <w:pPr>
        <w:pStyle w:val="Style19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>Синтезность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Посвящё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709" w:hanging="708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>Мыслеобраз:</w:t>
      </w:r>
      <w:r>
        <w:rPr>
          <w:rFonts w:cs="Times New Roman" w:ascii="Times New Roman" w:hAnsi="Times New Roman"/>
          <w:sz w:val="24"/>
          <w:szCs w:val="24"/>
        </w:rPr>
        <w:t xml:space="preserve"> Генезис Генерация Воли Синтезом ИВО</w:t>
      </w:r>
    </w:p>
    <w:p>
      <w:pPr>
        <w:pStyle w:val="NoSpacing"/>
        <w:ind w:left="709" w:hanging="708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Концентрация Я-Есмь ИВО О-Ч-З Синтезом Воли ИВО</w:t>
      </w:r>
    </w:p>
    <w:p>
      <w:pPr>
        <w:pStyle w:val="NoSpacing"/>
        <w:ind w:left="709" w:hanging="708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Практикование Духа Иерархизацией Служивости ИВ Отцу</w:t>
      </w:r>
    </w:p>
    <w:p>
      <w:pPr>
        <w:pStyle w:val="NoSpacing"/>
        <w:ind w:left="709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>Устремление:</w:t>
      </w:r>
      <w:r>
        <w:rPr>
          <w:rFonts w:cs="Times New Roman" w:ascii="Times New Roman" w:hAnsi="Times New Roman"/>
          <w:sz w:val="24"/>
          <w:szCs w:val="24"/>
        </w:rPr>
        <w:t xml:space="preserve"> Достоинство Жизни Разработкой Потенциала Посвящённого ИВО</w:t>
      </w:r>
    </w:p>
    <w:p>
      <w:pPr>
        <w:pStyle w:val="NoSpacing"/>
        <w:tabs>
          <w:tab w:val="clear" w:pos="708"/>
          <w:tab w:val="left" w:pos="426" w:leader="none"/>
        </w:tabs>
        <w:ind w:left="709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ind w:hanging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993" w:right="800" w:gutter="0" w:header="0" w:top="64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70C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70C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70C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70C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70C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70C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70C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70C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70C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70C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70C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70C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70C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70C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70C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70C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70C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70C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70C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70C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70C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70C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70C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70C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70C0"/>
    </w:rPr>
  </w:style>
  <w:style w:type="character" w:styleId="WW8Num25z1">
    <w:name w:val="WW8Num2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color w:val="000000"/>
      <w:sz w:val="22"/>
      <w:szCs w:val="22"/>
    </w:rPr>
  </w:style>
  <w:style w:type="character" w:styleId="Style15">
    <w:name w:val="Без интервала Знак"/>
    <w:qFormat/>
    <w:rPr>
      <w:rFonts w:eastAsia="Times New Roman"/>
      <w:color w:val="000000"/>
      <w:sz w:val="22"/>
    </w:rPr>
  </w:style>
  <w:style w:type="character" w:styleId="NoSpacingChar1">
    <w:name w:val="No Spacing Char1"/>
    <w:qFormat/>
    <w:rPr>
      <w:rFonts w:ascii="Calibri" w:hAnsi="Calibri" w:cs="Calibri"/>
      <w:color w:val="000000"/>
      <w:sz w:val="22"/>
      <w:lang w:val="en-US"/>
    </w:rPr>
  </w:style>
  <w:style w:type="character" w:styleId="ListParagraphChar">
    <w:name w:val="List Paragraph Char"/>
    <w:qFormat/>
    <w:rPr>
      <w:rFonts w:ascii="Times New Roman" w:hAnsi="Times New Roman" w:cs="Times New Roman"/>
      <w:color w:val="000000"/>
      <w:sz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000000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color w:val="000000"/>
      <w:sz w:val="24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5:34:00Z</dcterms:created>
  <dc:creator>Елена</dc:creator>
  <dc:description/>
  <cp:keywords/>
  <dc:language>en-US</dc:language>
  <cp:lastModifiedBy>Раиса</cp:lastModifiedBy>
  <dcterms:modified xsi:type="dcterms:W3CDTF">2024-06-21T17:48:00Z</dcterms:modified>
  <cp:revision>46</cp:revision>
  <dc:subject/>
  <dc:title>Изначально Вышестоящий Дом Изначально Вышестоящего Отца</dc:title>
</cp:coreProperties>
</file>